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5801505241msonormal"/>
        <w:spacing w:lineRule="auto" w:line="360" w:before="0" w:after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FASP 2018 - EDUCAÇÃO</w:t>
      </w:r>
    </w:p>
    <w:p>
      <w:pPr>
        <w:pStyle w:val="Yiv5801505241msonormal"/>
        <w:spacing w:lineRule="auto" w:line="360" w:before="0" w:after="200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6445</wp:posOffset>
            </wp:positionH>
            <wp:positionV relativeFrom="margin">
              <wp:posOffset>75565</wp:posOffset>
            </wp:positionV>
            <wp:extent cx="1951990" cy="1219200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Oficina: Entalhe em Madeira dos Bugres da Conceição dos Bugres</w:t>
      </w:r>
    </w:p>
    <w:p>
      <w:pPr>
        <w:pStyle w:val="Yiv5801505241msonormal"/>
        <w:spacing w:before="0" w:after="200"/>
        <w:jc w:val="both"/>
        <w:rPr/>
      </w:pPr>
      <w:r>
        <w:rPr>
          <w:rFonts w:cs="Arial" w:ascii="Arial" w:hAnsi="Arial"/>
          <w:b/>
          <w:bCs/>
        </w:rPr>
        <w:t xml:space="preserve">Ação: </w:t>
      </w:r>
      <w:r>
        <w:rPr>
          <w:rFonts w:cs="Arial" w:ascii="Arial" w:hAnsi="Arial"/>
        </w:rPr>
        <w:t>Realização de oficina para desenvolver a técnica do entalhe dos bugres, bem como demonstrar a importância dos Bugres no cenário do artesanato sul-mato-grossense.</w:t>
      </w:r>
    </w:p>
    <w:p>
      <w:pPr>
        <w:pStyle w:val="Yiv5801505241msonormal"/>
        <w:spacing w:lineRule="auto" w:line="360" w:before="0" w:after="200"/>
        <w:jc w:val="both"/>
        <w:rPr/>
      </w:pPr>
      <w:r>
        <w:rPr>
          <w:rFonts w:cs="Arial" w:ascii="Arial" w:hAnsi="Arial"/>
          <w:b/>
          <w:bCs/>
        </w:rPr>
        <w:t xml:space="preserve">Instrutor: </w:t>
      </w:r>
      <w:r>
        <w:rPr>
          <w:rFonts w:cs="Arial" w:ascii="Arial" w:hAnsi="Arial"/>
        </w:rPr>
        <w:t>Mariano Neto (Neto da Conceição dos Bugres).</w:t>
      </w:r>
    </w:p>
    <w:p>
      <w:pPr>
        <w:pStyle w:val="Yiv5801505241msonormal"/>
        <w:spacing w:lineRule="auto" w:line="360" w:before="0" w:after="200"/>
        <w:jc w:val="both"/>
        <w:rPr/>
      </w:pPr>
      <w:r>
        <w:rPr>
          <w:rFonts w:cs="Arial" w:ascii="Arial" w:hAnsi="Arial"/>
          <w:b/>
          <w:bCs/>
        </w:rPr>
        <w:t xml:space="preserve">Carga horária: </w:t>
      </w:r>
      <w:r>
        <w:rPr>
          <w:rFonts w:cs="Arial" w:ascii="Arial" w:hAnsi="Arial"/>
        </w:rPr>
        <w:t>20h</w:t>
      </w:r>
    </w:p>
    <w:p>
      <w:pPr>
        <w:pStyle w:val="Yiv5801505241mso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ronograma de desenvolvimento: </w:t>
      </w:r>
      <w:r>
        <w:rPr>
          <w:rFonts w:cs="Arial" w:ascii="Arial" w:hAnsi="Arial"/>
        </w:rPr>
        <w:t>aulas ministradas durante o período de 21/05 a 24/05 nas escolas públicas ou universidades por Mariano Neto, juntamente com o historiador da Gerência do Patrimônio Cultural Douglas, que explanará a importância dos Bugres da Conceição.</w:t>
      </w:r>
    </w:p>
    <w:p>
      <w:pPr>
        <w:pStyle w:val="Yiv5801505241msonormal"/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Mariano Antunes Cabral Silva, Mariano Neto, acompanhou de perto o dia a dia de Conceição dos Bugres. Aos oito anos, Mariano começa a ajudar a avó e fica responsável por cortar as madeiras, dar retoques e encerar os bugres. Ele afirma que Conceição nunca aceitou mudar seu modo de trabalhar, usava basicamente a machadinha e era tranquilo para fazer os bugrinhos, por isso nunca chegou a se machucar seriamente. Ela dizia que o único que poderia fazer os bugres era o neto Mariano.  Hoje, é o herdeiro dos bugres de Conceição, e replica o trabalho da avó com os mesmos formatos e materiais. </w:t>
      </w:r>
    </w:p>
    <w:p>
      <w:pPr>
        <w:pStyle w:val="Yiv5801505241mso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om a madeira nas mãos, ele desenha as formas que pretendem liberar na peça e usa</w:t>
      </w:r>
      <w:bookmarkStart w:id="0" w:name="_GoBack"/>
      <w:bookmarkEnd w:id="0"/>
      <w:r>
        <w:rPr>
          <w:rFonts w:cs="Arial" w:ascii="Arial" w:hAnsi="Arial"/>
        </w:rPr>
        <w:t xml:space="preserve"> o serrote, o formão e a lixa. Com cuidado crescente, vai tirando lascas e mais lascas até o rosto tomar forma no material. Mariano usa tinta preta e cera de abelha. </w:t>
      </w:r>
    </w:p>
    <w:p>
      <w:pPr>
        <w:pStyle w:val="Yiv5801505241mso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bugres são conhecidos e reconhecidos nacional e internacionalmente como alta expressão de arte popular. Unindo extrema simplicidade a uma complexa e heterogênea forma de manifestação, dá origem a esse ícone da identidade cultural sul-mato-grossense. </w:t>
      </w:r>
    </w:p>
    <w:p>
      <w:pPr>
        <w:pStyle w:val="Yiv5801505241mso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o modo de fazer dos bugrinhos da Conceição dos Bugr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27"/>
        <w:gridCol w:w="1727"/>
        <w:gridCol w:w="1803"/>
        <w:gridCol w:w="1765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égio Salesiano Santa Tere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XV de Novem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: 9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E Carlos de Castro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: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v. Rio Branco, 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: 7h30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: 3231-1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M. Irmã Rég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: Lad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: 7h30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18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E. Leme do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: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R. Alm. Barroso, 77 - Centro, Lad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Fone: 3226-1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: 15h30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18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r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E. Maria Helena Albane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:</w:t>
            </w:r>
            <w:r>
              <w:rPr>
                <w:rStyle w:val="W8qarf"/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Style w:val="Lrzxr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R. São Paulo, 90 - Popular N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rzxr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Fone: 3233-7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30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M. Pedro Paulo de Medei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:</w:t>
            </w:r>
            <w:r>
              <w:rPr>
                <w:rStyle w:val="W8qarf"/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Style w:val="Lrzxr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R. América – Ce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rzxr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Fone: 3232-6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: 19h30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M.  José de Souza Da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: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R. Quinze de Novembro, Cristo Redento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Fone: 3907-5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: 19h30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ntes: estudantes das instituições onde as oficinas serão realizadas (30 estudantes EF ou EM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801505241msonormal">
    <w:name w:val="yiv580150524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6:00Z</dcterms:created>
  <dc:creator>Windows</dc:creator>
  <dc:description/>
  <dc:language>en-US</dc:language>
  <cp:lastModifiedBy>Multiplicador_1</cp:lastModifiedBy>
  <dcterms:modified xsi:type="dcterms:W3CDTF">2018-05-08T12:56:00Z</dcterms:modified>
  <cp:revision>2</cp:revision>
  <dc:subject/>
  <dc:title/>
</cp:coreProperties>
</file>