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2335</wp:posOffset>
            </wp:positionH>
            <wp:positionV relativeFrom="margin">
              <wp:align>top</wp:align>
            </wp:positionV>
            <wp:extent cx="3392170" cy="508063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Festival América do Sul Pantanal 2018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 xml:space="preserve">SOY LOCO POR TI AMERICA </w:t>
      </w:r>
    </w:p>
    <w:p>
      <w:pPr>
        <w:pStyle w:val="NormalWeb"/>
        <w:jc w:val="both"/>
        <w:rPr/>
      </w:pPr>
      <w:r>
        <w:rPr/>
        <w:t xml:space="preserve">Em sua 14ª edição, o Festival América do Sul Pantanal visa propiciar o fortalecimento da identidade intercontinental através das expressões culturais e de ações nas áreas do meio ambiente, integração, desenvolvimento e turismo. O tema do FASP 2018 é “Mato Grosso do Sul – Cultura e Cidadania sem Fronteiras”. </w:t>
      </w:r>
    </w:p>
    <w:p>
      <w:pPr>
        <w:pStyle w:val="NormalWeb"/>
        <w:jc w:val="both"/>
        <w:rPr/>
      </w:pPr>
      <w:r>
        <w:rPr/>
        <w:t xml:space="preserve">Estudantes das escolas públicas e privadas da região do Pantanal MS: Corumbá, Ladário e das escolas bolivianas dessa região de fronteira poderão participar do concurso, observando as categorias indicadas no Regulamento do FASP 2018. </w:t>
      </w:r>
    </w:p>
    <w:p>
      <w:pPr>
        <w:pStyle w:val="NormalWeb"/>
        <w:jc w:val="both"/>
        <w:rPr/>
      </w:pPr>
      <w:r>
        <w:rPr/>
        <w:t xml:space="preserve">Valorizando a interação de crianças e jovens com seu meio, o concurso adota o tema “Mato Grosso do Sul – Cultura e Cidadania sem Fronteiras”. A ideia do concurso Soy loco por ti América é mostrar, por meio de desenho, poema e vídeo, com duração de no máximo cinco minutos, os olhares dos estudantes sobre a história e a cultura desta região de fronteira de MS. </w:t>
      </w:r>
    </w:p>
    <w:p>
      <w:pPr>
        <w:pStyle w:val="NormalWeb"/>
        <w:jc w:val="both"/>
        <w:rPr/>
      </w:pPr>
      <w:r>
        <w:rPr/>
        <w:t>Esse concurso é mais uma das ações do Festival América do Sul Pantanal, que vai ocorrer no período de 24 a 27 de maio, em Corumbá.</w:t>
      </w:r>
    </w:p>
    <w:p>
      <w:pPr>
        <w:pStyle w:val="NormalWeb"/>
        <w:jc w:val="both"/>
        <w:rPr/>
      </w:pPr>
      <w:r>
        <w:rPr/>
        <w:t xml:space="preserve">A escola participante deverá promover, em sala de aula, a realização dos trabalhos de desenho e escrita do gênero poema por seus alunos, julgar e selecionar apenas um (01) trabalho por categoria. Após a seleção de um (01) trabalho por categoria, a escola deverá realizar a inscrição e o envio do trabalho selecionado, de acordo com o previsto no regulamento FASP 2018. Cada escola poderá inscrever e enviar um total de até 3 (três) produções, sendo: 1 (um) Desenho, 1(um) Poema e 1(um) Vídeo, desde que seja respeitando o estabelecido no edital FASP 2018. </w:t>
      </w:r>
    </w:p>
    <w:p>
      <w:pPr>
        <w:pStyle w:val="NormalWeb"/>
        <w:rPr/>
      </w:pPr>
      <w:r>
        <w:rPr/>
        <w:t>Após seleção pela própria escola, cada unidade escolar poderá se inscrever com um trabalho, em cada uma das seguintes categori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enh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º ao 5º 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sino Fundamental 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e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º ao 9º ano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sino Fundamental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ídeo por celul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º ao 3º 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sino Médio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- Concurso de desenho- Ensino Fundamental I- FASP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Da finalidad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urso de desenhos do Festival América do Sul, Soy loco por ti América, tem por objetivo originar ações que revelem a expressão da arte contemporânea sul-americana sob o olhar infantil de crianças entre 07 a 10 anos, ultrapassando as fronteiras e promovendo o intercâmbio cultural para todas as classes soc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 tema das obras participant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O tema da Edição 2018 do Concurso “Soy loco por ti América” é “Mato Grosso do Sul – Cultura e Cidadania sem Fronteiras”, considerando o princípio de fortalecimento da identidade intercontinental através das expressões culturais e de ações nas áreas do meio ambiente, integração, desenvolvimento e turism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 Os desenhos que não tenham seu conteúdo de acordo com a temática “Mato Grosso do Sul – Cultura e Cidadania sem Fronteiras” serão desclassific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Da habilitação à participaçã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derão participar do Prêmi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1 Alunos/as do Ensino Fundamental I (1º, 2º, 3º, 4º e 5º anos) de todas as escolas públicas: municipal, estadual e também da rede privada, 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ão do Pantanal</w:t>
      </w:r>
      <w:r>
        <w:rPr>
          <w:rFonts w:cs="Times New Roman" w:ascii="Times New Roman" w:hAnsi="Times New Roman"/>
          <w:sz w:val="24"/>
          <w:szCs w:val="24"/>
        </w:rPr>
        <w:t xml:space="preserve"> M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Corumbá, Ladário bem como das</w:t>
      </w:r>
      <w:r>
        <w:rPr>
          <w:rFonts w:cs="Times New Roman" w:ascii="Times New Roman" w:hAnsi="Times New Roman"/>
          <w:sz w:val="24"/>
          <w:szCs w:val="24"/>
        </w:rPr>
        <w:t xml:space="preserve"> escolas 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livianas dessa região de frontei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Cada escola poderá inscrever apenas 1 (um) desenh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enas poderão concorrer nessa categoria do 1º ao 5º ano do Ensino Fundamental I, com trabalho do tipo “Desenho”, estudantes matriculados no respectivo ano escolar da categor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Das inscriçõ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As inscrições são gratuitas e estarão abertas no período 06/04/2018 a 10/05/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ara se inscrever, as escolas devem enviar o formulário e o desenho à Coordenadoria Regional de Educação de Corumbá e Ladário, CRE-3, localizada na Rua Delamare, nº 1.557 - Centro - Corumbá - CEP.: 79.331-040; Contatos: Telefônicos 67 3232 – 0057 e/ ou Tel. 67 3231 – 094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A inscrição deve ser feita de modo presencial por um representante da escola (diretor, coordenador ou professor regente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2 Formulários preenchidos, cujo desenho não esteja correspondendo com a temática não serão considerado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3 A responsabilidade da primeira seleção, entrega das fichas de inscrição e dos desenhos é de cada unidade escolar, conforme o edital FASP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 Os dados do formulário são de preenchimento obrigatório, a saber: nome da instituição de ensino, estado, cidade, código INEP, nome do diretor, dados da equipe (alunos/a e professor/a), título do desenho. O não preenchimento de qualquer campo impedirá a conclusão da inscri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1 O preenchimento do formulário com dados incorretos desclassificará a esco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2 Cada equipe deverá ser formada por um professor responsável e 01 (um) aluno participa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 É encargo dos responsáveis pela inscrição e pelo projeto (diretor/a da escola e do professor regente), a averiguação sobre autorização para uso de imagens, ressaltando que o Prêmio “Soy loco por Ti América” destina-se a conteúdos originais, produzidos exclusivamente para esta premia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1 Sugere-se para os desenhos uso de Folhas A4 que privilegie a temática regional da região fronteiriça Mato Grosso do Sul com a Bolívia salvaguardando os devidos direitos autorais no que concerne à execução das mes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O responsável pela inscrição da obra será o diretor/a da escola que no momento do preenchimento do formulário se responsabiliza pela aceitação de todos os termos presentes neste regulament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4.6 A produção do estudante deverá ser entregue em um envelope tamanho ofício, lacrado, em três vias: uma original e duas fotocópias − respeitando-se a coloração utilizada na via original − juntamente com o comprovante de escolaridade, a ficha de inscrição, devidamente preenchida, estando o exterior do envelope identificado apenas com o título do poema e o nome do (a) participante; no mesmo envelope deverá também estar incluída, em caso de candidatos menores de 18(dezoito) anos, a autorização dos pais ou responsável, devidamente preenchida e assinad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7 Serão desclassificados os desenhos que não atenderem as recomendações previstas no regulamento do FASP, como aqueles entregues fora do prazo estipulado no Edital de Divulgação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É vedad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 O uso de agências publicitárias ou auxílio de profissionais de marketing, manipulação de imagens e propaganda. Se tal uso for constatado, obrigará a devolução dos prêmios e responsabilização do responsável pela inscri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 Inscrever desenhos que tenham participado ou tenham sido premiados em outros concursos ou festivais, no Brasil ou exterior, estando automaticamente desclassificados os desenhos assim identificad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 Inscrever desenhos com conteúdo: promocional; de cunho político-partidário; de caráter ofensivo, discriminatório ou racista; com conteúdo sexual explícito; com sugestão subliminar para atividade ilegal; agressão a pessoas, animais e meio-ambi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4 Participar do Prêmio: filhos, dependentes ou parentes de servidores, técnicos, colaboradores, prestadores de serviço, estagiários ou quaisquer profissionais que mantenham vínculos de trabalho com a Secretaria de Educação de Mato Grosso do Sul, a Secretaria de Cultura e Cidadania de Mato Grosso do Sul, a Coordenadoria Regional de Educação de Corumbá e Ladário, CRE-3, as Secretarias de Educação de Corumbá e de Ladári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Do critério de seleção pelo FASP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A Comissão Técnica, denominada Júri Técnico, constituído por especialistas na área de Arte, Educação, Comunicação e/ou cultura digital, selecionará, entre os desenhos, os 10 (dez) melhores desenhos e os colocarão expostos em uma das tendas do FASP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 eleição do desenho será realizada por meio de duas etapas distintas, conforme descrição a segu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 primeira etapa, serão atribuídas notas pelos julgadores de 05 a 10 pontos para os seguintes critéri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riativida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Originalida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Comunicação (propriedade da imagem de “falar” por si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Serão selecionados, na primeira fase, os dez melhores desenhos (maiores notas) e estes seguirão para a segunda fase, ficando expostos em uma das tendas do Festival América do Sul durante o festiva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O vencedor do concurso será divulgado no segundo dia do FASP, 25/05/2018, com uma cerimônia a ser realizada pela manhã, com a participação de estudantes, professores e diretores das escolas participantes (primeiro, segundo e terceiro lugar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Para ser válido, o desenho d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 feito a lápis ou grafi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 de autoria própr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 entregue em papel formato A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presentar e/ou transmitir a essência da cultura de Mato Grosso do Sul da região de fronteira com a Bolív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: O desenho pode ser colorido ou n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A Comissão Julgadora Final será indicada pelos organizadores do concurso, sendo observados os critérios de envolvimento com a temática de educação bem como com a linguagem não verbal utilizad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o julgamen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Da Comissão Técn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1.1 A Secretaria de Educação de Mato Grosso do Sul, a Secretaria de Cultura e Cidadania de Mato Grosso do Sul, a Coordenadoria Regional de Educação de Corumbá e Ladário, CRE-3 e as Secretarias de Educação de Corumbá e de Ladário farão a indicação de até cinco júris relacionados à área de Arte, Educação e da Comunicação, que posteriormente farão a seleção dos 10 (dez) desenhos finalista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2 A Comissão Técnica, ao final dessa seleção, irá divulgar o desenho ganhador, na tenda do FASP, no facebook da Coordenadoria Regional de Educação de Corumbá e Ladário, CRE-3, da SED, REME SMEL e mídias do Festival América do Sul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3 A decisão da Comissão Técnica é soberana, não cabendo qualquer recurso contra o que for decidi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4 Casos excepcionais serão decididos pela Comissão Técnica, e os organizadores do concurs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5 Os responsáveis pelos 10 (dez) desenhos finalistas serão comunicados através do e-mail cadastrado no ato de inscr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premiaçã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Será premiado o desenho eleito pela Comissão Julgadora Fi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A divulgação oficial do resultado será feita através das mídias do FASP e Facebook da Coordenadoria Regional de Educação CRE-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 Os vencedores deverão comparecer ao evento realizado pelo Festival América do Sul, no Circo da Cultura e Cidadania (C.C.C.) do Festival, no Porto Geral de Corumbá, às 9h, do dia 25/05/2018, onde receberão a premia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4 A premiação será individual para os trabalhos das escolas vencedoras do concur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êmio para 1º colocado aluno e professor: a ser divulgado pelo FAS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5 Os prêmios são individuais e intransferíveis, exclusivos aos responsáveis pelo desenho vencedor: estudante e profess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6 A retirada e fruição da totalidade dos prêmios, acima descritos, estão condicionadas ao cumprimento das exigências determinadas por este edita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7 É de responsabilidade de cada vencedor, responder aos contatos da organização do evento dentro dos prazos que ficarem determinados para obter as informações e condições específicas em relação à retirada dos prêmi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as disposições gera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 Todos os desenhos submetidos à inscrição no Concurso de Desenhos do Festival América do Sul 2018, poderão ser utilizados pela Secretaria de Educação de Mato Grosso do Sul, Secretaria de Cultura e Cidadania de Mato Grosso do Sul, Coordenadoria Regional de Educação de Corumbá e Ladário, CRE-3 e Secretaria Municipal de Educação de Corumbá, Secretaria Municipal de Educação de Ladário e parceiros, neste concurso, para fins pedagógic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 Os ganhadores autorizam sem qualquer ônus a Secretaria de Educação de Mato Grosso do Sul, a Secretaria de Cultura e Cidadania de Mato Grosso do Sul e a Coordenadoria Regional de Educação de Corumbá e Ladário, CRE-3 a utilizarem suas obras, de forma gratuita e por prazo indeterminado, podendo realizar a distribuição e a exibição da obra no Brasil e na Bolívia para fins institucionais e promocionais, a contar da data de finalização do prêm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 Cada participante declara expressamente possuir todos os direitos contidos nos desenhos entregues, sendo o único e exclusivo responsável por estes conteúdos, garantindo que possui todas as necessárias licenças, autorizações e direitos para utilizar toda e qualquer propriedade intelectual de terceiros, estando os organizadores do concurso isentos de quaisquer responsabi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Os trabalhos inscritos que não atenderem às exigências e/ou formato serão desclassific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Para informações atualizadas a respeito do Concurso consultem o Facebook do FASP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ital - Concurso de Poema- Ensino Fundamental II- FASP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  finalidad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curso de Poema do Festival América do Sul, Soy loco por ti América tem por objetivo originar ações que revelem a expressão da arte contemporânea sul-americana sob o olhar juvenil, ultrapassando as fronteiras e promovendo o intercâmbio cultural para todas as classes sociais de estudantes de todas as escolas públicas: municipal, estadual e também da rede privada, 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ão do Pantanal</w:t>
      </w:r>
      <w:r>
        <w:rPr>
          <w:rFonts w:cs="Times New Roman" w:ascii="Times New Roman" w:hAnsi="Times New Roman"/>
          <w:sz w:val="24"/>
          <w:szCs w:val="24"/>
        </w:rPr>
        <w:t xml:space="preserve"> M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Corumbá, Ladá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Do tema das obras participant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 O tema da Edição 2018 do Concurso “Soy loco por ti América” é “Mato Grosso do Sul – Cultura e Cidadania sem Fronteiras”, considerando o princípio de fortalecimento da identidade intercontinental através das expressões culturais e de ações nas áreas do meio ambiente, integração, desenvolvimento e turis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Os poemas que não tenham seu conteúdo de acordo com a temática “Mato Grosso do Sul – Cultura e Cidadania sem Fronteiras” serão desclassific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Da habilitação à participaçã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derão participar do Prêmi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 Alunos/as do Ensino Fundamental II (6º ao 9º anos) de todas as escolas públicas: municipal, estadual e também da rede privada das cidades de Corumbá e de Lad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Cada escola poderá inscrever apenas 1 (um) poem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ágrafo único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ão também incluídos na categoria prevista os estudantes regularmente matriculados nos Programas de Avanço de Jovens na Aprendizagem AJA Fundamental e Educação de Jovens e Adultos – AJA e EJA Fundament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Das inscriçõ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As inscrições são gratuitas e estarão abertas no período 06/04/2018 a 10/05/20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 Para se inscrever as escolas devem enviar o formulário e três vias do poema (uma original e duas fotocópias) à Coordenadoria Regional de Educação de Corumbá e Ladário, CRE-3, localizada na Rua Delamare, nº 1.557 - Centro - Corumbá - CEP.: 79.331-040; Contatos: Telefônicos 67 3232 – 0057 e/ ou Tel. 67 3231 – 094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A inscrição deve ser feita de modo presencial por um representante da escola (diretor, coordenador ou professor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2 Formulário preenchido, cujo poema não esteja correspondendo à temática, não será considerad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3 A responsabilidade da entrega das fichas de inscrição e das vias do poema é de cada unidade escolar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 Os dados do formulário são de preenchimento obrigatório, a saber: nome da instituição de ensino, estado, cidade, código INEP, nome do diretor, dados da equipe (aluno/a e professor/a) e o poema. O não preenchimento de qualquer campo impedirá a conclusão da inscri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1 O preenchimento do formulário com dados incorretos desclassificará a esco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2 Cada equipe deverá ser formada por um professor (a) responsável e 01 (um/ uma) aluno (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 É encargo dos responsáveis pela inscrição e pela Seleção Escolar (diretor/a da escola e o/a professor/a) averiguação sobre autorização para uso de imagens, ressaltando que o Prêmio “Soy loco por Ti América” destina-se a conteúdos originais produzidos exclusivamente para esta premia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1 Sugere-se que o poema (original) seja entregue manuscrito em folhas A4, que privilegie a temática regional de Mato Grosso do Sul, salvaguardando os devidos direitos autor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O responsável pela inscrição da obra será o/a diretor/a da escola que, no momento do preenchimento do formulário, se responsabilizará pela aceitação de todos os termos presentes neste regulament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4.6 A produção escrita do estudante deverá ser entregue em um envelope tamanho ofício, lacrado, em três vias: uma original manuscrita e duas fotocópias digitadas, juntamente com o comprovante de escolaridade, a ficha de inscrição, devidamente preenchida, estando o exterior do envelope identificado apenas com o título do poema e o nome do (a) participante; no mesmo envelope deverá também estar incluída, em caso de candidatos menores de 18(dezoito) anos, a autorização dos pais ou responsável, devidamente preenchida e assinad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7 Serão desclassificados os poemas que não atenderem as recomendações previstas no regulamento do FASP, como aqueles entregues fora do prazo estipulado no Edital de Divulgação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É vedad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 O uso de agências publicitárias ou auxílio de profissionais na área da escrita, cópias e paráfrases. Se tal uso for constatado, obrigará a devolução dos prêmios e responsabilização do responsável pela inscri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 Inscrever poemas que tenham participado ou tenham sido premiados em outros concursos ou festivais, no Brasil ou exterior, estando automaticamente desclassificados os poemas assim identificad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 Inscrever poemas com conteúdo: promocional; de cunho político-partidário; de caráter ofensivo, discriminatório ou racista; com conteúdo sexual explícito; com sugestão subliminar para atividade ilegal; agressão a pessoas, animais e meio-ambi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Participar do Prêmio: filhos, dependentes ou parentes de servidores, técnicos, colaboradores, prestadores de serviço, estagiários ou quaisquer profissionais que mantenham vínculos de trabalho com a Secretaria de Educação de Mato Grosso do Sul, a Secretaria de Cultura e Cidadania de Mato Grosso do Sul, a Coordenadoria Regional de Educação de Corumbá e Ladário, CRE-3, Secretaria Municipal de Educação de Corumbá e Secretaria Municipal de Educação de Lad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Do critério de seleçã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 A Comissão Técnica, denominada Júri Técnico, constituído por especialistas na área de Letras, Educação, de comunicação e/ou cultura digital, selecionará, entre os poemas inscritos, os 10 (dez) melhores poemas e serão expostos em uma da tendas do FASP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6.2 A Comissão Técnica responsável pela seleção dos poemas será constituída por 5 (cinco) membros, sendo 1 (um) indicado pela Secretaria Municipal de Educação de Corumbá, 1 (um) indicado pela Secretaria Municipal de Educação de Ladário, 1 (um) pela Coordenadoria Regional de Educação CRE-3, 1 (um) da </w:t>
      </w:r>
      <w:r>
        <w:rPr>
          <w:rFonts w:cs="Times New Roman" w:ascii="Times New Roman" w:hAnsi="Times New Roman"/>
          <w:sz w:val="24"/>
          <w:szCs w:val="24"/>
        </w:rPr>
        <w:t>Secretaria de Cultura e Cidadania de Mato Grosso do Sul e 1 (um) da Fundação de Cultura de Corumbá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ágrafo únic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berá à Comissão Organizadora do FASP constituir a Comissão Julgadora, coordenar e divulgar o Edital/Chamamento para o Concurso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 A eleição do poema será realizada por meio de duas etapas distintas, conforme descrição a segui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Na primeira etapa, serão atribuídas notas pelos julgadores de 05 a 10 pontos para os seguintes critéri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riativida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Originalidad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Coesão e coerência temáti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Serão selecionados, na primeira fase, os dez melhores poemas (maiores notas) e estes seguirão para a segunda fase, ficando expostos em uma das tendas do Festival América do Sul durante o festiv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 vencedor desta categoria do concurso será divulgado no segundo dia do FASP, 25/05/2018, com uma cerimônia a ser realizada pela manhã, com a participação de estudantes, professores e diretores das escolas participantes (primeiro segundo e terceiro lugar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4 Para ser válido, o poema dev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Ser feito manuscri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 de autoria própr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Ser entregue em papel formato A4, três via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presentar e/ou transmitir a essência da cultura e identidade de Mato Grosso do Su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r no mínimo 7 (sete) versos e no máximo 14 (quatorze) ver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A Comissão Julgadora Final será indicada pelos organizadores do concurso, sendo observados os critérios de envolvimento com a temática do FASP bem como com a linguagem utilizad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o julgamen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Da Comissão Técn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1.1 A Secretaria de Educação de Mato Grosso do Sul, A Secretaria de Cultura e Cidadania de Mato Grosso do Sul, a Coordenadoria Regional de Educação de Corumbá e Ladário, CRE-3, a Secretaria Municipal de Educação de Corumbá e Secretaria Municipal de Educação de Ladário farão a indicação da Comissão Julgador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2 A Comissão Técnica, ao fim, irá divulgar o poema ganhador, na tenda do FASP, no facebook da Coordenadoria Regional de Educação de Corumbá e Ladário, CRE-3, da SED e do Festival América do Sul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3 A decisão da Comissão Técnica é soberana, não cabendo qualquer recurso contra o que for decidi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4 Casos excepcionais serão decididos pela Comissão Técnica, e os organizadores do concurs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5 Os responsáveis pelos 10 (dez) poemas finalistas serão comunicados através do e-mail cadastrado no ato de inscr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premi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Será premiado o poema eleito pela Comissão Julgadora Fi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A divulgação oficial do resultado será feita através das mídias do FASP e Facebook da Coordenadoria Regional de Educação CRE-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 Os vencedores deverão comparecer ao evento realizado pelo Festival América do Sul, no Circo da Cultura e Cidadania (C.C.C.) do Festival, no Porto Geral de Corumbá, às 9h, do dia 25/05/2018, onde receberão a premia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6 A premiação será individual para os trabalhos das escolas vencedoras do concur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êmio para 1º colocado: aluno e professor, a ser divulgado pelo FAS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7 Os prêmios são individuais e intransferíveis, exclusivos aos responsáveis pelo desenho vencedor: estudante e profess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8 A retirada e fruição da totalidade dos prêmios, acima descritos, estão condicionadas ao cumprimento das exigências determinadas por este edita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9 É de responsabilidade de cada vencedor, responder aos contatos da organização do evento dentro dos prazos que ficarem determinados para obter as informações e condições específicas em relação à retirada dos prêmi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as disposições gera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 Todos os poemas submetidos à inscrição no Concurso de Poemas do Festival América do Sul 2018, poderão ser utilizados pela Secretaria de Educação de Mato Grosso do Sul, Secretaria de Cultura e Cidadania de Mato Grosso do Sul e a Coordenadoria Regional de Educação de Corumbá e Ladário, CRE-3 e parceiros neste concurso para fins pedagógic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 Os ganhadores autorizam sem qualquer ônus a Secretaria de Educação de Mato Grosso do Sul, Secretaria de Cultura e Cidadania de Mato Grosso do Sul e a Coordenadoria Regional de Educação de Corumbá e Ladário, CRE-3 a utilizarem suas obras, de forma gratuita e por prazo indeterminado, podendo realizar a distribuição e a exibição da obra no Brasil para fins institucionais e promocionais, a contar da data de finalização do prêm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 Cada participante declara expressamente possuir todos os direitos contidos nos poemas entregues, sendo o único e exclusivo responsável por estes conteúdos, garantindo que possui todas as necessárias licenças, autorizações e direitos para utilizar toda e qualquer propriedade intelectual de terceiros, estando os organizadores do concurso isentos de quaisquer responsabi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Os trabalhos inscritos que não atenderem às exigências e/ou formato serão desclassific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Para informações atualizadas a respeito do Concurso consultem o Facebook e as mídias do FASP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oncurso de Vídeos Curta Metragem por celular – Ensino Médio- FAZ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 finalidad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urso de vídeos de curta metragem do Festival América do Sul, Soy loco por ti, tem por objetivo originar ações que revelem a expressão da arte contemporânea sul-americana, ultrapassando as fronteiras e promovendo o intercâmbio cultural para todas as classes socia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 tema das obras participant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 tema da Edição 2018 do Concurso “Soy loco por ti América” é “Mato Grosso do Sul – Cultura e Cidadania sem Fronteiras”, considerando o princípio de fortalecimento da identidade intercontinental através das expressões culturais e de ações nas áreas do meio ambiente, integração, desenvolvimento e turis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Vídeos que não tenham seu conteúdo de acordo com a temática “Mato Grosso do Sul – Cultura e Cidadania sem Fronteiras” serão desclassific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a habilitação à participaçã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Poderão participar do Prêm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Alunos/as do Ensino Médio (1º, 2º e 3º anos) de todas as escolas públicas de Corumbá e de Ladário: municipal, estadual e federal, e também da rede priv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Cada escola poderá inscrever apenas 1 (um) vídeo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ágrafo único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ão também incluídos na categoria prevista os estudantes regularmente matriculados nos Programas de Avanço de Jovens na Aprendizagem AJA - Médio, Educação de Jovens e Adultos – EJA Conectando Saberes e Médio Profissionalizante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s inscriçõ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As inscrições são gratuitas e estarão abertas no período 06/04/2018 a 10/05/201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Para se inscrever, as escolas devem primeiramente postar o vídeo gravado no si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youtube.com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com resolução mínima de 720 x 480 e 30fps (frames por segundo).  Os vídeos deverão ter créditos dos responsáveis por sua realização, incluindo créditos de trilha sonora (independentemente de ela ser de domínio público ou não), de imagens e outros materiais de terceiros. Posteriormente, devem preencher o formulário de inscrição enviado a cada unidade escol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A inscrição deve ser feita única e exclusivamente através do e-mail crecorumba@gmail.co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Formulários preenchidos, cujo vídeo não esteja postado no site www.youtube.com.br serão desconsiderado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 A responsabilidade pelo upload correto do vídeo no site www.youtube.com.br é de cada unidade escolar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O arquivo postado no youtube deve ser identificado com o nome do vídeo (contendo o nome da unidade escolar també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Vídeos postados no site www.youtube.com.br com data posterior ou modificados, após o preenchimento do formulário online serão desconsiderados e a inscrição automaticamente cancel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Os dados do formulário são de preenchimento obrigatório, a saber: nome da instituição de ensino, estado, cidade, código INEP, nome do diretor, dados da equipe (alunos/a e professor/a), nome do vídeo (que deve ser o mesmo nome divulgado no Youtube) e link do vídeo postado no Youtube. O não preenchimento de qualquer campo impedirá a conclusão da inscr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O preenchimento do formulário com dados incorretos desclassificará a esc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 Cada equipe deverá ser formada por um (a) professor (a) responsável e no mínimo 01 (um), no máximo 3 (três), aluno/a (os/a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É encargo dos responsáveis pela inscrição e pelo projeto (diretor/a da escola e do professor/a) a averiguação sobre autorização para uso de imagens e sons, ressaltando que o Prêmio “Seu loco por Ti América” destina-se a conteúdos originais produzidos exclusivamente para esta premi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Sugere-se para os vídeos que utilizem, no processo de edição, trilhas sonoras/músicas, que a equipe privilegie a utilização de músicas de domínio público, regional de Mato Grosso do Sul salvaguardando os devidos direitos autorais no que concerne a execução das mes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Os vídeos inscritos poderão ter no máximo 5 (cinco) minutos de duração, excluindo-se os créditos e deverão ser captados através do uso de aparelhos de telefone celular ou câmeras digitais domésticas que apresentem uma boa qualidade de imagem e som; gravados na horizont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O responsável pela inscrição da obra será o diretor/a da escola que no momento do preenchimento do formulário se responsabiliza pela aceitação de todos os termos presentes neste regulam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A Secretaria de Educação de Mato Grosso do Sul, A Secretaria de Cultura e Cidadania de Mato Grosso do Sul e a Coordenadoria Regional de Educação de Corumbá e Ladário, CRE-3, não se responsabilizam por possíveis erros de envio eletrônico ou incompatibilidade de vídeos postados no Youtu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É vedad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O uso de agências publicitárias ou auxílio de profissionais de marketing, manipulação de mídias e propaganda. Se tal uso for constatado, obrigará a devolução dos prêmios e responsabilização do responsável pela inscr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Inscrever vídeos que tenham participado ou tenham sido premiados em outros concursos ou festivais, no Brasil ou exterior, estando automaticamente desclassificados as produções assim identifica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Inscrever vídeos com conteúdo: promocional; de cunho político-partidário; de caráter ofensivo, discriminatório ou racista; com conteúdo sexual explícito; com sugestão subliminar para atividade ilegal; agressão a pessoas, animais e meio-ambi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Participar do Prêmio: filhos, dependentes ou parentes de servidores, técnicos, colaboradores, prestadores de serviço, estagiários ou quaisquer profissionais que mantenham vínculos de trabalho com a Secretaria de Educação de Mato Grosso do Sul, Secretaria de Cultura e Cidadania de Mato Grosso do Sul e com a Coordenadoria Regional de Educação de Corumbá e Ladári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o critério de seleçã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A Comissão Técnica, denominada Júri Técnico, constituído por profissionais da área de TDIC’s, Educação, Comunicação e/ou Cultura Digital, selecionará, entre os vídeos recebidos, os 5 (cinco) melh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Os critérios que serão considerados para julgamento são: criatividade e originalidade, qualidade e domínio da técnica, adequação ao tema e contemporaneidade da abordag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A Comissão Julgadora Final será indicada pelos organizadores do concurso, sendo observados os critérios de envolvimento com a temática de educação bem como com a linguagem cinematográfica, comunicação e cultura digita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o julgamen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Da Comissão Técni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 A Secretaria de Educação de Mato Grosso do Sul, A Secretaria de Cultura e Cidadania de Mato Grosso do Sul e a Coordenadoria Regional de Educação de Corumbá e Ladário, CRE-3, farão a indicação de até cinco júris relacionados à área da educação, comunicação e digital, que posteriormente farão a seleção dos 05 (cinco) vídeos finalist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A Comissão Técnica, ao fim, irá divulgar a filmagem ganhadora, no facebook da Coordenadoria Regional de Educação de Corumbá e Ladário, CRE-3, da SED e do Festival América do Su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A decisão da Comissão Técnica é soberana, não cabendo qualquer recurso contra o que for decid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 Casos excepcionais serão decididos pela Comissão Técnica, e os organizadores do concur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 Os responsáveis pelos 05 (cinco) vídeos finalistas serão comunicados através do e-mail cadastrado no ato de inscr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premiaç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Será premiado o vídeo eleito pela Comissão Julgadora Fi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A divulgação oficial do resultado será feita através das mídias do FASP e Facebook da Coordenadoria Regional de Educação CRE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Os vencedores deverão comparecer ao evento realizado pelo Festival América do Sul, no Circo da Cultura e Cidadania do Festival, no Porto Geral de Corumbá, às 9h, do dia 25/05/2018, onde receberão a premi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A premiação será individual para os trabalhos das escolas vencedoras do concur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êmio para 1º colocado aluno e professor: a ser divulgado pelo FA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Os prêmios são individuais e intransferíveis, exclusivos aos responsáveis pelo desenho vencedor: estudante e profess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 A retirada e fruição da totalidade dos prêmios, acima descritos, estão condicionadas ao cumprimento das exigências determinadas por este edit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 É de responsabilidade de cada vencedor, responder aos contatos da organização do evento dentro dos prazos que ficarem determinados para obter as informações e condições específicas em relação à retirada dos prêmios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as disposições gera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Todos os vídeos submetidos à inscrição no Concurso de Vídeos do Festival América do Sul 2018, poderão ser utilizados pela Secretaria de Educação de Mato Grosso do Sul, A Secretaria de Cultura de Mato Grosso do Sul e a Coordenadoria Regional de Educação de Corumbá e Ladário, CRE-3 e parceiros neste concurso para fins pedagóg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Os ganhadores autorizam sem qualquer ônus a Secretaria de Educação de Mato Grosso do Sul, A Secretaria de Cultura de Mato Grosso do Sul e a Coordenadoria Regional de Educação de Corumbá e Ladário, CRE-3 a utilizarem suas obras, de forma gratuita e por prazo indeterminado, podendo realizar a distribuição e a exibição da obra no Brasil e no exterior para fins institucionais e promocionais, a contar da data de finalização do prêm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Cada participante declara expressamente possuir todos os direitos contidos nos vídeos (imagem e som) entregues, sendo o único e exclusivo responsável por estes conteúdos, garantindo que possui todas as necessárias licenças, autorizações e direitos para utilizar toda e qualquer propriedade intelectual de terceiros, estando os organizadores do concurso isentos de quaisquer responsabi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Os trabalhos inscritos que não atenderem às exigências e/ou formato serão desclassific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Os titulares dos vídeos finalistas e vídeos vencedores concedem aos organizadores do concurso o direito de inserir cartela com logomarca nas cópias dos vídeos que serão exibidas em público, enviadas à imprensa, e o que vier a ser negociado para exibição, sempre no contexto de cunho pedagóg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 Para informações atualizadas a respeito do Concurso consultem o Facebook e as mídias do FAS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28:00Z</dcterms:created>
  <dc:creator>Camila &amp; cicero</dc:creator>
  <dc:description/>
  <cp:keywords/>
  <dc:language>en-US</dc:language>
  <cp:lastModifiedBy>Windows</cp:lastModifiedBy>
  <cp:lastPrinted>2018-04-05T16:49:00Z</cp:lastPrinted>
  <dcterms:modified xsi:type="dcterms:W3CDTF">2018-04-06T17:19:00Z</dcterms:modified>
  <cp:revision>17</cp:revision>
  <dc:subject/>
  <dc:title/>
</cp:coreProperties>
</file>