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ECRETARIA DE ESTADO DA EDUCAÇÃO DE MATO GROSSO DO SUL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SUPERINTENDÊNCIA DE POLÍTICAS EDUCACIONAIS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OORDENADORIA DE TECNOLOGIA EDUCACIONAL </w:t>
      </w:r>
    </w:p>
    <w:p>
      <w:pPr>
        <w:pStyle w:val="Normal"/>
        <w:spacing w:lineRule="auto" w:line="360" w:before="1800" w:after="180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ÚCLEO DE TECNOLOGIA EDUCACIONAL – CORUMBÁ</w:t>
      </w:r>
    </w:p>
    <w:p>
      <w:pPr>
        <w:pStyle w:val="Normal"/>
        <w:spacing w:lineRule="auto" w:line="360" w:before="1800" w:after="180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2280" w:after="228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LANO DE AÇÃO EDUCACIONAL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RUMBÁ-MS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9966" w:val="clear"/>
        <w:spacing w:lineRule="auto" w:line="240" w:before="0" w:after="0"/>
        <w:rPr>
          <w:rFonts w:ascii="Arial Narrow" w:hAnsi="Arial Narrow" w:cs="Arial Narrow"/>
          <w:b/>
          <w:b/>
          <w:color w:val="FFFFFF"/>
          <w:sz w:val="24"/>
          <w:szCs w:val="24"/>
        </w:rPr>
      </w:pPr>
      <w:r>
        <w:rPr>
          <w:rFonts w:cs="Arial Narrow" w:ascii="Arial Narrow" w:hAnsi="Arial Narrow"/>
          <w:b/>
          <w:color w:val="FFFFFF"/>
          <w:sz w:val="24"/>
          <w:szCs w:val="24"/>
        </w:rPr>
        <w:t xml:space="preserve">1. </w:t>
      </w:r>
      <w:r>
        <w:rPr>
          <w:rFonts w:cs="Arial Narrow" w:ascii="Arial Narrow" w:hAnsi="Arial Narrow"/>
          <w:b/>
          <w:color w:val="FFFFFF"/>
          <w:sz w:val="24"/>
          <w:szCs w:val="24"/>
          <w:shd w:fill="339966" w:val="clear"/>
        </w:rPr>
        <w:t>IDENTIFICAÇÃ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FFFFFF"/>
          <w:sz w:val="24"/>
          <w:szCs w:val="24"/>
        </w:rPr>
        <w:t xml:space="preserve"> </w:t>
      </w:r>
    </w:p>
    <w:p>
      <w:pPr>
        <w:pStyle w:val="Normal"/>
        <w:spacing w:lineRule="atLeast" w:line="32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1 Instituição: Núcleo de Tecnologia Educacional de Corumbá</w:t>
      </w:r>
    </w:p>
    <w:p>
      <w:pPr>
        <w:pStyle w:val="Normal"/>
        <w:spacing w:lineRule="atLeast" w:line="32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2 Endereço: Rua Delamare nº 1.557, Centro, Corumbá-MS, CEP.: 79.331-040</w:t>
      </w:r>
    </w:p>
    <w:p>
      <w:pPr>
        <w:pStyle w:val="Normal"/>
        <w:spacing w:lineRule="atLeast" w:line="32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3 Diretor (a): Julieta Maria Gouveia Gonzalez</w:t>
      </w:r>
    </w:p>
    <w:p>
      <w:pPr>
        <w:pStyle w:val="Normal"/>
        <w:spacing w:lineRule="atLeast" w:line="32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4 Secretário (a): Aparecida Lourdes Leite</w:t>
      </w:r>
    </w:p>
    <w:p>
      <w:pPr>
        <w:pStyle w:val="Normal"/>
        <w:spacing w:lineRule="atLeast" w:line="32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5 Autoria: Julieta Maria Gouveia Gonzalez</w:t>
      </w:r>
    </w:p>
    <w:p>
      <w:pPr>
        <w:pStyle w:val="Normal"/>
        <w:spacing w:lineRule="atLeast" w:line="32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6 Municípios Jurisdicionados: Corumbá e Ladário-MS</w:t>
      </w:r>
    </w:p>
    <w:p>
      <w:pPr>
        <w:pStyle w:val="Normal"/>
        <w:spacing w:lineRule="atLeast" w:line="32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7 Data: 16 de fevereiro de 2.016.</w:t>
      </w:r>
    </w:p>
    <w:p>
      <w:pPr>
        <w:pStyle w:val="Normal"/>
        <w:spacing w:lineRule="atLeast" w:line="32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9966" w:val="clear"/>
        <w:spacing w:lineRule="auto" w:line="240" w:before="0" w:after="0"/>
        <w:rPr>
          <w:rFonts w:ascii="Arial Narrow" w:hAnsi="Arial Narrow" w:cs="Arial Narrow"/>
          <w:b/>
          <w:b/>
          <w:color w:val="FFFFFF"/>
          <w:sz w:val="24"/>
          <w:szCs w:val="24"/>
        </w:rPr>
      </w:pPr>
      <w:r>
        <w:rPr>
          <w:rFonts w:cs="Arial Narrow" w:ascii="Arial Narrow" w:hAnsi="Arial Narrow"/>
          <w:b/>
          <w:color w:val="FFFFFF"/>
          <w:sz w:val="24"/>
          <w:szCs w:val="24"/>
        </w:rPr>
        <w:t>2. DIAGNÓSTICO</w:t>
      </w:r>
    </w:p>
    <w:p>
      <w:pPr>
        <w:pStyle w:val="Normal"/>
        <w:spacing w:lineRule="atLeast" w:line="32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trodução</w:t>
      </w:r>
    </w:p>
    <w:p>
      <w:pPr>
        <w:pStyle w:val="Normal"/>
        <w:spacing w:lineRule="atLeast" w:line="32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coletivo social tem privilegiado a utilização das tecnologias digitais de informação e comunicação (TDIC) nas práticas sociais, por conta disso, a escola é a responsável em formar pessoas com fluência digital, ou seja, com autonomia para utilizar as TDIC nas diversas atividades do cotidiano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 Narrow" w:ascii="Arial Narrow" w:hAnsi="Arial Narrow"/>
          <w:sz w:val="24"/>
          <w:szCs w:val="24"/>
        </w:rPr>
        <w:t>Com vistas a atender a demanda social, foi criado o NTE como o espaço de formação continuada destinada aos professores das escolas públicas da educação básica com a finalidade de formar os professores para a utilização das TDIC na prática docente. Assim, o NTE tem como atribuição planejar, organizar e ministrar os cursos e oficinas às 10 (dez) escolas estaduais de Corumbá, 01 (uma) escola estadual indígena, 01 (uma) unidade educacional de internação (UNEI) e 02 (duas) escolas estaduais de Ladário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 escolas estaduais dos municípios de Corumbá e de Ladário têm sido avaliadas por meio de provas institucionais, interna e externa com o intuito de produzir informações e conhecimentos acerca do desempenho de aprendizagem dos alunos das séries limítrofes inscritos nos 5º e 9º anos do ensino fundamental e estudantes do 3º ano do ensino médio da educação básica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 a finalidade de contextualizar o NTE e as escolas estaduais de Corumbá e de Ladário, toma-se o ano de 2013 e como base de dados o portal QEdu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e elege como indicador de análise a aprendizagem do Índice de Desenvolvimento da Educação Básica (IDEB) mediante o exame de proficiência das disciplinares escolares de Língua Portuguesa e de Matemática. Em Corumbá, o aprendizado do primeiro componente, alcançou 27% (189) dos alunos dos 5º anos e 20 % (127) dos alunos dos 9º anos estão proficientes em Língua Portuguesa; enquanto em Matemática os estudantes dos 5º anos atingiram 25% (174) e dos 9º anos alcançaram 7% (44)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 Narrow" w:ascii="Arial Narrow" w:hAnsi="Arial Narrow"/>
          <w:sz w:val="24"/>
          <w:szCs w:val="24"/>
        </w:rPr>
        <w:t>No município de Ladário no ano de 2013, os alunos dos 5º anos atingiram 19% (21) e os estudantes dos 9º anos alcançaram 19% (40), em Língua Portuguesa. Por outro lado, os estudantes dos 5º e 9º anos em Matemática, 14% (16) e 6% (13), respectivamente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mo se vê, o percentual de alunos proficientes, isto é, alunos com o aprendizado adequado em Língua Portuguesa nos municípios referenciados os números percentuais ficaram no intervalo de 19% a 27% enquanto que em Matemática ficou entre 6% e 7% nos dois municípios. Diante desse quadro as escolas precisam investir em estratégias de ensino que favoreçam a mediação entre o conhecimento e o aluno para que construam e/ou [re] formulem os conhecimentos acerca dos conteúdos a serem estudados. </w:t>
      </w:r>
    </w:p>
    <w:p>
      <w:pPr>
        <w:pStyle w:val="Normal"/>
        <w:spacing w:lineRule="atLeast" w:line="32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9966" w:val="clear"/>
        <w:spacing w:lineRule="auto" w:line="240" w:before="0" w:after="0"/>
        <w:rPr>
          <w:rFonts w:ascii="Arial Narrow" w:hAnsi="Arial Narrow" w:cs="Arial Narrow"/>
          <w:b/>
          <w:b/>
          <w:color w:val="FFFFFF"/>
          <w:sz w:val="24"/>
          <w:szCs w:val="24"/>
        </w:rPr>
      </w:pPr>
      <w:r>
        <w:rPr>
          <w:rFonts w:cs="Arial Narrow" w:ascii="Arial Narrow" w:hAnsi="Arial Narrow"/>
          <w:b/>
          <w:color w:val="FFFFFF"/>
          <w:sz w:val="24"/>
          <w:szCs w:val="24"/>
        </w:rPr>
        <w:t>3. INFRAESTRUTURA</w:t>
      </w:r>
    </w:p>
    <w:p>
      <w:pPr>
        <w:pStyle w:val="Normal"/>
        <w:spacing w:lineRule="atLeast" w:line="320" w:before="0" w:after="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>.</w:t>
      </w:r>
    </w:p>
    <w:p>
      <w:pPr>
        <w:pStyle w:val="Normal"/>
        <w:spacing w:lineRule="atLeast" w:line="320" w:before="0" w:after="0"/>
        <w:ind w:firstLine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Quanto ao espaço físico, este núcleo iniciou suas atividades em salas do prédio Espaço Educacional cedidas pela prefeitura municipal de Corumbá no período de 1998 a 2003 (fim da parceria entre o Estado e o Município). Nesse último ano o NTE saiu do Espaço Educacional e foi transferido os equipamentos para uma sala nas dependências do Instituto Luiz de Albuquerque. </w:t>
      </w:r>
    </w:p>
    <w:p>
      <w:pPr>
        <w:pStyle w:val="Normal"/>
        <w:spacing w:lineRule="atLeast" w:line="320" w:before="0" w:after="0"/>
        <w:ind w:firstLine="1134"/>
        <w:jc w:val="both"/>
        <w:rPr/>
      </w:pPr>
      <w:r>
        <w:rPr>
          <w:rFonts w:cs="Arial Narrow" w:ascii="Arial Narrow" w:hAnsi="Arial Narrow"/>
          <w:sz w:val="24"/>
          <w:szCs w:val="24"/>
        </w:rPr>
        <w:t>No segundo semestre do ano de 2003 o NTE foi transferido para as dependências da Escola Estadual Dr. Gabriel Vandoni de Barros e lá desenvolveu suas atividades até o ano de 2005 onde foi retomada a parceria entre o Estado e o Município quando o NTE retornou ao Espaço Educacional com a equipe de professores multiplicadores do estado e do município até o ano de 2010 quando foi homologada a criação do Núcleo de Tecnologia Educacional Municipal (NTEM).</w:t>
      </w:r>
    </w:p>
    <w:p>
      <w:pPr>
        <w:pStyle w:val="Normal"/>
        <w:spacing w:lineRule="atLeast" w:line="320" w:before="0" w:after="0"/>
        <w:ind w:firstLine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m 2011 houve a parceria da União com o Município e foi instalado o Instituto Federal de Educação nas dependências do Espaço Educacional que também abriga outras repartições como o Conselho Municipal de Educação, Núcleo Municipal de Tecnologia. </w:t>
      </w:r>
    </w:p>
    <w:p>
      <w:pPr>
        <w:pStyle w:val="Normal"/>
        <w:spacing w:lineRule="atLeast" w:line="320" w:before="0" w:after="0"/>
        <w:ind w:firstLine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ante desse quadro, o NTE Estadual conta com uma sala para direção e secretária, uma sala para os professores multiplicadores, um laboratório, uma copa e dois sanitários de uso coletivo, sendo um masculino e feminino.</w:t>
      </w:r>
    </w:p>
    <w:p>
      <w:pPr>
        <w:pStyle w:val="Normal"/>
        <w:spacing w:lineRule="atLeast" w:line="320" w:before="0" w:after="0"/>
        <w:ind w:firstLine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Quanto à disponibilidade de equipamentos, o NTE conta com: </w:t>
      </w:r>
    </w:p>
    <w:p>
      <w:pPr>
        <w:pStyle w:val="Normal"/>
        <w:spacing w:lineRule="atLeast" w:line="320" w:before="0" w:after="0"/>
        <w:ind w:firstLine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32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7 Computadores (03 un. do pregão 38/2006; 02 un. do pregão 83/2008; e, 01 un. 2002 da SED);</w:t>
      </w:r>
    </w:p>
    <w:p>
      <w:pPr>
        <w:pStyle w:val="Normal"/>
        <w:numPr>
          <w:ilvl w:val="0"/>
          <w:numId w:val="3"/>
        </w:numPr>
        <w:spacing w:lineRule="atLeast" w:line="32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5 gabinetes com função multiterminal com três monitores do pregão 83/2008;</w:t>
      </w:r>
    </w:p>
    <w:p>
      <w:pPr>
        <w:pStyle w:val="Normal"/>
        <w:numPr>
          <w:ilvl w:val="0"/>
          <w:numId w:val="3"/>
        </w:numPr>
        <w:spacing w:lineRule="atLeast" w:line="32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 Desktops com um monitor dos pregões 23/2012=05 un.; 83/2008= 01 un.; e, 38/2006=03 e 51/2007=01 un.).</w:t>
      </w:r>
    </w:p>
    <w:p>
      <w:pPr>
        <w:pStyle w:val="Normal"/>
        <w:spacing w:lineRule="atLeast" w:line="320" w:before="0" w:after="0"/>
        <w:ind w:firstLine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320" w:before="0" w:after="0"/>
        <w:ind w:firstLine="1134"/>
        <w:jc w:val="both"/>
        <w:rPr/>
      </w:pPr>
      <w:r>
        <w:rPr>
          <w:rFonts w:cs="Arial Narrow" w:ascii="Arial Narrow" w:hAnsi="Arial Narrow"/>
          <w:sz w:val="24"/>
          <w:szCs w:val="24"/>
        </w:rPr>
        <w:t>Quanto à necessidade precisamos de: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28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mento da memória para a utilização de três monitores para um gabinete dos pregões nº 38/2066 e 83/2008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28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mento da velocidade de Internet Banda Larga para atender simultaneamente a navegação e a realização de atividades em plataformas e/ou ambientes virtuais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28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osição de microcomputadores por serem antigos e não terem capacidade de memória para serem utilizados sincronicamente.</w:t>
      </w:r>
    </w:p>
    <w:p>
      <w:pPr>
        <w:pStyle w:val="Normal"/>
        <w:spacing w:lineRule="atLeast" w:line="32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9966" w:val="clear"/>
        <w:spacing w:lineRule="auto" w:line="240" w:before="0" w:after="0"/>
        <w:rPr>
          <w:rFonts w:ascii="Arial Narrow" w:hAnsi="Arial Narrow" w:cs="Arial Narrow"/>
          <w:b/>
          <w:b/>
          <w:color w:val="FFFFFF"/>
          <w:sz w:val="24"/>
          <w:szCs w:val="24"/>
        </w:rPr>
      </w:pPr>
      <w:r>
        <w:rPr>
          <w:rFonts w:cs="Arial Narrow" w:ascii="Arial Narrow" w:hAnsi="Arial Narrow"/>
          <w:b/>
          <w:color w:val="FFFFFF"/>
          <w:sz w:val="24"/>
          <w:szCs w:val="24"/>
        </w:rPr>
        <w:t>4. PROFISSIONAIS DISPONÍVEI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701"/>
        <w:gridCol w:w="24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ervidor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ormaçã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tuaçã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ulieta Maria Gouveia Gonzalez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Formação de Psicólogo e Licenciatura em Psicolog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reto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arecida Lourdes Leit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rmação de Professores Magistéri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sistente administrativo/Secretár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ugusto César de Moraes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enciatura Plena em Histór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fessor Multiplicad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duardo Henrique Oliveira da Silv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enciatura Plena em Matemátic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fessor Multiplicad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ydiane Maria Andrade Rocha Rondon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enciatura Plena em Biolog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fessora Multiplicado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shelly Ocuda Henrique de Lima Tinôc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enciatura Plena em Pedagog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fessora Multiplicado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nato Baltazar dos Santos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enciatura Plena em Matemátic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écnico de supor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dinar Aparecida de Arrud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nsino Médi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gente de limpez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9966" w:val="clear"/>
        <w:spacing w:lineRule="auto" w:line="240" w:before="0" w:after="0"/>
        <w:rPr/>
      </w:pPr>
      <w:r>
        <w:rPr>
          <w:rFonts w:cs="Arial Narrow" w:ascii="Arial Narrow" w:hAnsi="Arial Narrow"/>
          <w:b/>
          <w:color w:val="FFFFFF"/>
          <w:sz w:val="24"/>
          <w:szCs w:val="24"/>
        </w:rPr>
        <w:t>5. JUSTIFICATIVA</w:t>
      </w:r>
    </w:p>
    <w:p>
      <w:pPr>
        <w:pStyle w:val="Normal"/>
        <w:spacing w:lineRule="atLeast" w:line="320" w:before="0" w:after="0"/>
        <w:ind w:firstLine="1134"/>
        <w:jc w:val="both"/>
        <w:rPr>
          <w:rFonts w:ascii="Arial Narrow" w:hAnsi="Arial Narrow" w:cs="Arial Narrow"/>
          <w:b/>
          <w:b/>
          <w:color w:val="FFFFFF"/>
          <w:sz w:val="24"/>
          <w:szCs w:val="24"/>
        </w:rPr>
      </w:pPr>
      <w:r>
        <w:rPr>
          <w:rFonts w:cs="Arial Narrow" w:ascii="Arial Narrow" w:hAnsi="Arial Narrow"/>
          <w:b/>
          <w:color w:val="FFFFFF"/>
          <w:sz w:val="24"/>
          <w:szCs w:val="24"/>
        </w:rPr>
      </w:r>
    </w:p>
    <w:p>
      <w:pPr>
        <w:pStyle w:val="Normal"/>
        <w:spacing w:lineRule="atLeast" w:line="320" w:before="0" w:after="0"/>
        <w:ind w:firstLine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Plano de Ação (PA) de 2.016 é constituído por um rol de ações que serão desenvolvidas pelo Núcleo de Tecnologia Educacional (NTE) de Corumbá-MS durante o ano em curso com o intuito de sistematizar as ações e as formações técnico-pedagógicas com a utilização das tecnologias e recursos midiáticos no ambiente escolar.</w:t>
      </w:r>
    </w:p>
    <w:p>
      <w:pPr>
        <w:pStyle w:val="Normal"/>
        <w:spacing w:lineRule="atLeast" w:line="320" w:before="0" w:after="0"/>
        <w:ind w:firstLine="1134"/>
        <w:jc w:val="both"/>
        <w:rPr/>
      </w:pPr>
      <w:r>
        <w:rPr>
          <w:rFonts w:cs="Arial Narrow" w:ascii="Arial Narrow" w:hAnsi="Arial Narrow"/>
          <w:sz w:val="24"/>
          <w:szCs w:val="24"/>
        </w:rPr>
        <w:t>Este PA parte do pressuposto que o planejamento é um processo voltado para a organização de ações que permitam a consecução de objetivos educacionais. Desse modo, o PA é “um documento escrito que materializa um determinado momento de um planejamento. É a apresentação, de forma organizada, de um conjunto de decisões” (MASETTO, 1997, p. 86).</w:t>
      </w:r>
    </w:p>
    <w:p>
      <w:pPr>
        <w:pStyle w:val="Normal"/>
        <w:spacing w:lineRule="atLeast" w:line="320" w:before="0" w:after="0"/>
        <w:ind w:firstLine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ante disso, o NTE planejou as ações a serem desenvolvidas durante o ano de 2.016, na rede de Escolas Estaduais (EE) de MS com a finalidade de organizar, manter os equipamentos em funcionamento e ministrar as atividades de formação continuada aos professores regentes, professores gerenciadores das Salas de Tecnologia (STE) instaladas nas doze EE, Escola Indígena e UNEI, bem como dos demais profissionais que atuam na educação, em conformidade com o Art. 13 da Resolução/SED n° 2.491, de 08/12/2011.</w:t>
      </w:r>
    </w:p>
    <w:p>
      <w:pPr>
        <w:pStyle w:val="Normal"/>
        <w:spacing w:lineRule="atLeast" w:line="320" w:before="0" w:after="0"/>
        <w:ind w:firstLine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m, este PA tem como objetivo elaborar propostas e ministrar cursos e/ou oficinas técnico-pedagógicas com a utilização das tecnologias e dos recursos midiáticos nas atividades administrativas e didáticas das escolas estaduais dos municípios de Corumbá e  Ladári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9966" w:val="clear"/>
        <w:spacing w:lineRule="auto" w:line="240" w:before="0" w:after="0"/>
        <w:rPr>
          <w:rFonts w:ascii="Arial Narrow" w:hAnsi="Arial Narrow" w:cs="Arial Narrow"/>
          <w:b/>
          <w:b/>
          <w:color w:val="FFFFFF"/>
          <w:sz w:val="24"/>
          <w:szCs w:val="24"/>
        </w:rPr>
      </w:pPr>
      <w:r>
        <w:rPr>
          <w:rFonts w:cs="Arial Narrow" w:ascii="Arial Narrow" w:hAnsi="Arial Narrow"/>
          <w:b/>
          <w:color w:val="FFFFFF"/>
          <w:sz w:val="24"/>
          <w:szCs w:val="24"/>
        </w:rPr>
        <w:t>6. MARCO REFERENCIAL (MISSÃO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spacing w:lineRule="atLeast" w:line="320" w:before="0" w:after="0"/>
        <w:ind w:firstLine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Núcleo de Tecnologia Educacional de Corumbá concebe a tecnologia educacional como estratégia de ensino porque a constitui como mediadora do processo de aprendizagem entre o sujeito e o objeto de estudos. Em vista disso, temos o intuito de realizar formação continuada com a adoção das tecnologias digitais na prática docente dos professores da educação básica das escolas públicas estaduais dos municípios de Corumbá e Ladário.</w:t>
      </w:r>
    </w:p>
    <w:p>
      <w:pPr>
        <w:pStyle w:val="Normal"/>
        <w:spacing w:lineRule="atLeast" w:line="32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9966" w:val="clear"/>
        <w:spacing w:lineRule="auto" w:line="240" w:before="0" w:after="0"/>
        <w:rPr>
          <w:rFonts w:ascii="Arial Narrow" w:hAnsi="Arial Narrow" w:cs="Arial Narrow"/>
          <w:b/>
          <w:b/>
          <w:color w:val="FFFFFF"/>
          <w:sz w:val="24"/>
          <w:szCs w:val="24"/>
        </w:rPr>
      </w:pPr>
      <w:r>
        <w:rPr>
          <w:rFonts w:cs="Arial Narrow" w:ascii="Arial Narrow" w:hAnsi="Arial Narrow"/>
          <w:b/>
          <w:color w:val="FFFFFF"/>
          <w:sz w:val="24"/>
          <w:szCs w:val="24"/>
        </w:rPr>
        <w:t>7. VISÃO</w:t>
      </w:r>
    </w:p>
    <w:p>
      <w:pPr>
        <w:pStyle w:val="PargrafodaLista"/>
        <w:autoSpaceDE w:val="false"/>
        <w:spacing w:lineRule="atLeast" w:line="320"/>
        <w:ind w:left="0" w:right="147" w:firstLine="1134"/>
        <w:jc w:val="both"/>
        <w:rPr>
          <w:rFonts w:ascii="Arial Narrow" w:hAnsi="Arial Narrow" w:cs="Arial Narrow"/>
          <w:b/>
          <w:b/>
          <w:color w:val="FFFFFF"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color w:val="FFFFFF"/>
          <w:sz w:val="24"/>
          <w:szCs w:val="24"/>
          <w:lang w:eastAsia="pt-BR"/>
        </w:rPr>
      </w:r>
    </w:p>
    <w:p>
      <w:pPr>
        <w:pStyle w:val="PargrafodaLista"/>
        <w:autoSpaceDE w:val="false"/>
        <w:spacing w:lineRule="atLeast" w:line="320"/>
        <w:ind w:left="0" w:right="147" w:firstLine="1134"/>
        <w:jc w:val="both"/>
        <w:rPr/>
      </w:pPr>
      <w:r>
        <w:rPr>
          <w:rFonts w:cs="Arial Narrow" w:ascii="Arial Narrow" w:hAnsi="Arial Narrow"/>
          <w:sz w:val="24"/>
          <w:szCs w:val="24"/>
          <w:lang w:eastAsia="pt-BR"/>
        </w:rPr>
        <w:t>O NTE é concebido como estruturas físicas e descentralizadas que servirão “de apoio ao processo de informatização das escolas” públicas existentes no País (DIRETRIZES PROINFO, 1997, p. 8) e constituirão em centros de formação de professores, bem como servirão de “apoio técnico e pedagógico a incorporação das novas tecnologias pelas escolas” (REVISTA TEMA, 1997, p. 1).</w:t>
      </w:r>
    </w:p>
    <w:p>
      <w:pPr>
        <w:pStyle w:val="PargrafodaLista"/>
        <w:tabs>
          <w:tab w:val="clear" w:pos="709"/>
          <w:tab w:val="left" w:pos="284" w:leader="none"/>
        </w:tabs>
        <w:spacing w:lineRule="atLeast" w:line="320"/>
        <w:ind w:left="0" w:right="147" w:firstLine="1134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 xml:space="preserve">Assim, o Estado de Mato Grosso do Sul mediante as instalações dos NTE nos municípios sede e outros jurisdicionados tem oferecido e ministrado os cursos que compõem o PROINFO em conformidade com o Art. 3º que preceituou que é de competência do NTE, “desenvolver ações voltadas a formação continuada dos profissionais da educação” (DECRETO nº 12.437, de 31/10/2007, Art. 3º, item II). </w:t>
      </w:r>
    </w:p>
    <w:p>
      <w:pPr>
        <w:pStyle w:val="PargrafodaLista"/>
        <w:tabs>
          <w:tab w:val="clear" w:pos="709"/>
          <w:tab w:val="left" w:pos="284" w:leader="none"/>
        </w:tabs>
        <w:spacing w:lineRule="atLeast" w:line="320"/>
        <w:ind w:left="0" w:right="147" w:firstLine="1134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Com efeito, no momento presente, o NTE tem cumprido com as atribuições que privilegiam a formação continuada dos professores da rede estadual de ensino. O reconhecimento será entender o NTE como espaço de formação, estudos e um centro de produção de conhecimento científico com o tema tecnologias educacionais na região servindo de base para as demais instituições.</w:t>
      </w:r>
    </w:p>
    <w:p>
      <w:pPr>
        <w:pStyle w:val="PargrafodaLista"/>
        <w:autoSpaceDE w:val="false"/>
        <w:spacing w:lineRule="atLeast" w:line="320"/>
        <w:ind w:left="0" w:right="147" w:firstLine="1134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9966" w:val="clear"/>
        <w:spacing w:lineRule="auto" w:line="240" w:before="0" w:after="0"/>
        <w:rPr/>
      </w:pPr>
      <w:r>
        <w:rPr>
          <w:rFonts w:cs="Arial Narrow" w:ascii="Arial Narrow" w:hAnsi="Arial Narrow"/>
          <w:b/>
          <w:color w:val="FFFFFF"/>
          <w:sz w:val="24"/>
          <w:szCs w:val="24"/>
        </w:rPr>
        <w:t>8. DIMENSÕES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eastAsia="pt-B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5"/>
        <w:gridCol w:w="284"/>
        <w:gridCol w:w="919"/>
        <w:gridCol w:w="279"/>
        <w:gridCol w:w="1003"/>
        <w:gridCol w:w="253"/>
        <w:gridCol w:w="1100"/>
        <w:gridCol w:w="318"/>
        <w:gridCol w:w="1061"/>
        <w:gridCol w:w="73"/>
        <w:gridCol w:w="1341"/>
        <w:gridCol w:w="1317"/>
      </w:tblGrid>
      <w:tr>
        <w:trPr/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hd w:fill="339966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>8.1 DIMENSÃO DA GESTÃO PEDAGÓG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DBB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DBB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ÇÃO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DBB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BJETIVO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DBB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VOLVID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DBB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STRATÉGI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DBB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ECURSOS NECESSÁRI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DBB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RONOGRAM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DBB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ESULTADOS ESPERAD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Visita à escola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r a participação do NTE na Jornada Pedagógica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Equipe NTE, direção, coordenação, professores regentes e PROGETEC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Exposição dialogada das atividades promovidas pelo NTE em conjunto com as unidades escolare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-Humanos: Direção, coordenação, professores regentes e PROGETE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Materiais: projetor multimíd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/02/2016 a 17/02/20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endar com a direção escolar a participação do NTE na Jornada Pedagógic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TE Itinerante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mover a integração do núcleo no espaço escolar visando a disseminação das tecnologias nas práticas didáticas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ção, coordenação, professores regentes e PROGETEC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Reunião e palestra bimestral nas unidades escolares para apresentar as atribuições e atividades desenvolvidas pelo NTE e pela escola com um tema referente às TDI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-Humanos: Direção, coordenação, professores regentes e PROGETE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Materiais: projetor multimíd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/03/2016, período vespertino, das 13h30min às 17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mestr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vulgação do trabalho do núcleo e das atividades desenvolvidas pela escol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clo de visitas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ompanhar sistematicamente as atividades desenvolvidas pelas unidades escolares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ção, coordenação e PROGETEC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ação das tarefas desenvolvidas no mês por meio de diálogo, registros e orientações para a utilização da STE e dos recursos midiátic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-Humanos: Professor multiplicador e PROGETE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Materiais: microcomputador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iclo: 28/03 a 01/04/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 ciclo: 25/04 a 29/04/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 ciclo: 18/05 a 25/05/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 ciclo: 27/06 a 01/07/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ciclo: 26/09 a 30/09/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 ciclo: 24/10 a 31/10/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 ciclo: 28/11 a 02/12/2016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olução das dificuldades no desempenho das atividades do PROGETEC para que gerenciem com qualidade a utilização das TDIC no espaço escola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ssão de estudos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ecer formação continuada aos professores multiplicadores e PROGETEC para a utilização das tecnologias e recursos midiáticos nas atividades pedagógicas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sores multiplicadores e PROGETEC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o de estudos, oficinas formativas, debates e seminári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-Humano: Professores multiplicadores e PROGETE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Materiais: microcomputadores, máquina fotográfica, laptop, dispositivos móveis e projetor multimídia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I sessão estudos: 03/03/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 sessão de estudos: 07/04/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 sessão de estudos: 15/06/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 sessão de estudos: 13/09/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sessão de estudos: 06/10/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 sessão de estudos: 10/11/2016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rfeiçoamento das habilidades e competências da equipe do NTE e PROGETEC referentes ao uso das TDIC na prática docent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OTEC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vulgar os trabalhos desenvolvidos com as tecnologias e mídias digitais à comunidade escolar (direção, coordenação, professores, alunos e familiares).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quipe NTE, direção, coordenação escolar PROGETEC, professores regentes e alunos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osição de trabalhos pedagógicos com a utilização das tecnologias e mídias digitais com a interação e interatividade dos visitant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-Humano: Professores multiplicadores, PROGETEC, professores regentes e alun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Materiais: microcomputadores, máquina fotográfica, laptop, dispositivos móveis e projetor multimídia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/08/20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reconhecimento, pela comunidade escolar dos  projetos e atividades desenvolvidas durante o an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orte técnico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ervar e manter em funcionamento os microcomputadores da secretaria escolar e da STE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cnico de suporte e PROGETE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ina de repar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-Humanos: Professores multiplicadores, PROGETEC, professores regentes e alun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Materiais: microcomputadores e projetor multimíd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/02/206 a 22/12/2016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eliminação dos problemas de caráter técnico nos microcomputadores da secretaria escolar e da ST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orte técnico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ar com fluência os sistemas de diário de classe e de planejamento on-lin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cnico de suporte e PROGETEC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ina de apropriação tecnológ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-Humanos: Professores multiplicadores, PROGETEC, professores regentes e alun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Materiais: microcomputadores e projetor multimíd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/02/2016 a 22/12/2016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habilitação dos professores regentes e coordenadores para a utilização com fluência os sistemas on-line de diário de classe e de planejamento nas atividades didático-pedagógica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orte ao Programa Nacional do Livro Didático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ssorar a escola na solicitação, recebimento, distribuição, desfazimento e recolhimento do livro didático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sores multiplicadores, PROGETEC e coordenadores pedagógicos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ina de apropriação tecnológica do sistema do FNDE e da SED livro didátic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-Humanos: Professores multiplicadores, PROGETEC, professores regentes e alun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Materiais: microcomputadores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/02/2016 a 22/12/20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habilitação do gestor da e do coordenador pedagógico dominem o preenchimento de entrega e devolução  dos livros didático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Gerenciamento das STE por meio da Wikispaces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Acompanhar o funcionamento e a utilização da STE e das tecnologias e recursos midiáticos existentes na escol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Professores multiplicadores, PROGETEC, coordenadores pedagógicos e professores regentes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Acesso diário, navegação e atualizaçã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-Humanos: Professores multiplicadores e PROGETE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-Materiais: microcomputadores e projetor multimídia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/02/2016 a 22/12/2016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ilitar o gerenciamento da utilização da STE e dos recursos midiáticos no processo de ensino e de aprendizage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Uca na escola 2 de Setembro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rfeiçoar a utilização do laptop na prática docent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sor multiplicador que acompanha a escola, PROGETEC, coordenadores pedagógicos e professores regentes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inas de apropriação tecnológica e pedagógica: aplicativos do UCA; TV escola e Escola Britannica on-line na esco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-Humanos: Professor multiplicador que acompanha a escola, PROGETE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Materiais: laptop educacional UCA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e II semestres do ano em curs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utilização fluente do laptop UCA no processo de ensino e de aprendizage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tão de biblioteca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ecer formação aos gestores de biblioteca das escolas estaduais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sor multiplicador referência e gestores de bibliotec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so a ser realizado no ambiente virtual de aprendizagem Moodl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Humanos: formador/tutor e gestor de bibliote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Materiai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rocomputadores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semestre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habilitação dos gestores de biblioteca na condução das atividades pedagógicas no ambiente da bibliotec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taforma virtual Schoology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Oportunizar formação continuada aos PROGTEC para que utilizem a plataforma virtual Schoology como gerenciador dos cursos e oficinas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A oficina será ministrada por três PROGETEC para os demais gerenciadores  sob a supervisão da equipe do N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Oficina a ser realizada na plataforma virtual Schoolog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-Humanos: Professor multiplicador que acompanha a escola, PROGETE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-Materiais: microcomputadores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/04/20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Aquisição de habilidades e competências da equipe do NTE e PROGETEC para a adoção da plataforma virtual no gerenciamento de cursos e oficinas a ser  realizadas na escol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ica na escola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ecer formação continuada a equipe do NTE e PROGETEC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sores e acadêmicos do Câmpus de Ponta Porã da Universidade Federal de Mato Grosso do Sul, Equipe NTE e PROGETEC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so a ser realizado no ambiente virtual de aprendizagem Moodle com encontro presencial e a distânci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Humanos: Professor orientador, multiplicadores e PROGETE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Materiai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rocomputadores e kit lego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e II semestr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quisição de habilidades e competências da equipe do NTE e PROGETEC para a adoção da robótica na escola na prática docent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ina Ambiente Linux 4.0 e 50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Atualizar o sistema operacional dos microcomputadores das unidades escolares e do NTE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cnico de suporte do NTE e os PROGETE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Oficina de atualização do sistema operacional do Linux Educacion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-Humanos: Técnico de suporte e PROGETE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-Materiais: microcomputadores e projetor multimíd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I semestre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A atualização do sistema operacional para a utilização da tecnologia nas práticas pedagógica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Oficina: a utilização da lousa digital nas metodologias dos anos iniciais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Aperfeiçoar as práticas didático-metodológicas com a utilização da interface da lousa digital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Equipe NTE, direção, coordenação, professores regentes e PROGETEC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Oficina de apropriação tecnológica e pedagógica para utilizar a interface da lousa digital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-Humanos: Professores multiplicadores e alunos cursis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-Materiais: microcomputadores e projetor multimíd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I semestre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A apropriação e utilização com fluência da lousa digital pelos cursista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Oficina: Objetos de Aprendizagem (II edição)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Adotar os objetos de aprendizagem na prática docente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Equipe NTE, direção, coordenação, professores regentes e PROGETEC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ina de apropriação tecnológica e pedagógica para utilização dos objetos educacionai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-Humanos: Professores multiplicadores e alunos cursis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-Materiais: microcomputadores e projetor multimíd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I semestre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A apropriação e utilização pelos cursistas dos objetos de aprendizagem nas atividades didática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Oficina de atualização do computador interativo (projetor multimídia Daruma)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rfeiçoar o manejo e a utilização do projetor multimídi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Técnico de suporte do NTE e os PROGETEC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ina de apropriação tecnológica e pedagógica para utilização da tecnolog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-Humanos: Professores multiplicadores e alunos cursis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-Materiais: microcomputadores e projetor multimíd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I semestre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A apropriação e utilização pelos cursistas do computador interativo nas atividades didática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binário (Seminário virtual)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Apropriar tecnologicamente e pedagogicamente da mídia digital nas atividades didáticas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Equipe NTE e PROGETE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ina de apropriação tecnológica e pedagógica para utilização da interface do Webinári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-Humanos: Professores multiplicadores e alunos cursis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-Materiais: microcomputadores e projetor multimídia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I e II semestres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A apropriação e utilização pelos cursistas do recurso digital webinário nas atividades didática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Oficina tecnológica e interatividade (III edição)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Apropriar tecnologicamente e pedagogicamente das mídias digitais: applet, jogos em flash e lousa digital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Equipe NTE, direção, coordenação, professores regentes e PROGETEC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Oficina de apropriação tecnológica e pedagógica para utilização das mídias na prática docent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-Humanos: Professores multiplicadores e alunos cursis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-Materiais: microcomputadores e projetor multimídia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II semestr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A apropriação e utilização pelos cursistas da oficina tecnológica e interatividade nas atividades didática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Aplicativos do Linux Educacional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Aprender a utilizar os aplicativos nas atividades didáticas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Equipe NTE, direção, coordenação, professores regentes e PROGETEC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Oficina de apropriação tecnológica e pedagógica para utilização das mídias na prática docent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-Humanos: Professores multiplicadores e alunos cursis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-Materiais: microcomputadores e projetor multimídia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I semestre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A apropriação e utilização pelos cursistas dos aplicativos do Linux educacional nas atividades didáticas.</w:t>
            </w:r>
          </w:p>
        </w:tc>
      </w:tr>
      <w:tr>
        <w:trPr>
          <w:trHeight w:val="2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Oficina com os aplicativos do Linux Educacional para os professores da escola indígena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Oportunizar formação continuada aos professores da escola estadual indígena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quipe N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Oficinas de apropriação tecnológica e pedagógica das tecnologias e mídias digitai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-Humanos: Professores multiplicadores e alunos cursis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-Materiais: microcomputadores e projetor multimídia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De acordo com o calendário alternativo da escola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A apropriação e utilização pelos cursistas dos aplicativos do Linux educacional nas atividades didática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Curso -Escolas desenvolvimento a aprendizagem colaborativa por meio da pesquisa e autoria (previsão)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Proporcionar formação continuada aos PROGETEC para multiplicar aos demais professores regentes das unidades escolares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Equipe NTE, PROGETEC e professores regentes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Curso semipresencial no ambiente virtual de aprendizagem Moodl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-Humanos: Professores multiplicadores e PROGETE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-Materiais: microcomputadores, AVA Moodle e hipertextos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 semestr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Aquisição de habilidades e competências do PROGETEC na adoção da pesquisa e autoria na aprendizagem colaborativa na prática docent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Oficina Mídias digitais de interatividade no processo de ensino e de aprendizagem (previsão)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Proporcionar formação continuada aos PROGETEC para multiplicar aos demais professores regentes das unidades escolares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Equipe NTE, PROGETEC e professores regent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Curso semipresencial no ambiente virtual de aprendizagem Moodl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Humanos: Professores multiplicadores e PROGETE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-Materiais: microcomputadores, AVA Moodle e hipertextos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 semestr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Aquisição de habilidades e competências do PROGETEC para adoção das mídias digitais e plataformas da web 2.0. nos processos de ensino e de aprendizag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hd w:fill="339966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>8.2 DIMENSÃO DE GESTÃO DE PESSOAS E LIDERANÇA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DBB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DBB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ÇÃO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DBB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ETIVO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DBB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VOLVIDOS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DBB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TRATÉGIAS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DBB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CURSOS NECESSÁRIOS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DBB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ONOGRAM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DBB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SULTADOS ESPERADOS</w:t>
            </w:r>
          </w:p>
        </w:tc>
      </w:tr>
      <w:tr>
        <w:trPr>
          <w:trHeight w:val="1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ssão de estudos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mover a integração e articulação dos PROGETEC com os segmentos escolares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ção, coordenação, professores regentes e PROGETEC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Momento coletivo de estudos com os PROGETEC com o tema relações interpessoais e ética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-Humanos: Direção, coordenação, professores regentes e PROGETE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Materiais: projetor multimídi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/03/2016, período vespertino, das 13h30min às 17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belecer um clima de colaboração e estreitamento das relações humanas.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NTE Itinerante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mover a integração e articulação dos PROGETEC com os segmentos escolares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ção, coordenação, professores regentes e PROGETEC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Reunião e palestra para apresentar as atribuições e atividades desenvolvidas pelo NTE e pela escola com o intuito de estreitar as relações interpessoais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-Humanos: Direção, coordenação, professores regentes e PROGETE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Materiais: projetor multimídi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/03/2016, período vespertino, das 13h30min às 17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tegrar as equipes do NTE e PROGETEC na promoção de atividades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 Narrow" w:hAnsi="Arial Narrow" w:eastAsia="Times New Roman" w:cs="Arial Narrow"/>
          <w:color w:val="FF0000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color w:val="FF0000"/>
          <w:sz w:val="24"/>
          <w:szCs w:val="24"/>
          <w:lang w:eastAsia="pt-B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hd w:fill="339966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>9.   CANAL DE DIVULGAÇÃO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 Narrow" w:hAnsi="Arial Narrow" w:eastAsia="Times New Roman" w:cs="Arial Narrow"/>
          <w:color w:val="FF0000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color w:val="FF0000"/>
          <w:sz w:val="24"/>
          <w:szCs w:val="24"/>
          <w:lang w:eastAsia="pt-BR"/>
        </w:rPr>
      </w:r>
    </w:p>
    <w:p>
      <w:pPr>
        <w:pStyle w:val="Textodecomentrio"/>
        <w:spacing w:lineRule="atLeast" w:line="32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 xml:space="preserve">O NTE de Corumbá tem disseminado as práticas exitosas por intermédio do (a): </w:t>
      </w:r>
    </w:p>
    <w:p>
      <w:pPr>
        <w:pStyle w:val="Textodecomentrio"/>
        <w:numPr>
          <w:ilvl w:val="0"/>
          <w:numId w:val="4"/>
        </w:numPr>
        <w:spacing w:lineRule="atLeast" w:line="320" w:before="0" w:after="0"/>
        <w:ind w:left="142" w:hanging="284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>NTE Itinerante que acontece bimestralmente nas doze (12) escolas jurisdicionadas onde são destacadas as atividades didático-pedagógicas com a utilização das tecnologias digitais.</w:t>
      </w:r>
    </w:p>
    <w:p>
      <w:pPr>
        <w:pStyle w:val="Textodecomentrio"/>
        <w:numPr>
          <w:ilvl w:val="0"/>
          <w:numId w:val="4"/>
        </w:numPr>
        <w:spacing w:lineRule="atLeast" w:line="320" w:before="0" w:after="0"/>
        <w:ind w:left="142" w:hanging="284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Exposição tecnológica digital (EXPOTEC Digital) que consiste nas apresentações de atividades interativas à comunidade como resultado dos projetos desenvolvidos no interior das escolas durante o ano letivo.</w:t>
      </w:r>
    </w:p>
    <w:p>
      <w:pPr>
        <w:pStyle w:val="Textodecomentrio"/>
        <w:numPr>
          <w:ilvl w:val="0"/>
          <w:numId w:val="4"/>
        </w:numPr>
        <w:spacing w:lineRule="atLeast" w:line="320" w:before="0" w:after="0"/>
        <w:ind w:left="142" w:hanging="284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>Implementação de seminários com temas específicos da utilização das tecnologias digitais na prática docente.</w:t>
      </w:r>
    </w:p>
    <w:p>
      <w:pPr>
        <w:pStyle w:val="Textodecomentrio"/>
        <w:numPr>
          <w:ilvl w:val="0"/>
          <w:numId w:val="4"/>
        </w:numPr>
        <w:spacing w:lineRule="atLeast" w:line="320" w:before="0" w:after="0"/>
        <w:ind w:left="142" w:hanging="284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Participação de eventos externos, e para o futuro, buscar-se-á difundir as experiências exitosas por meio do site institucional da SED, redes sociais e wikispace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 Narrow" w:hAnsi="Arial Narrow" w:eastAsia="Times New Roman" w:cs="Arial Narrow"/>
          <w:color w:val="FF0000"/>
          <w:sz w:val="24"/>
          <w:szCs w:val="24"/>
          <w:lang w:val="pt-BR" w:eastAsia="pt-BR"/>
        </w:rPr>
      </w:pPr>
      <w:r>
        <w:rPr>
          <w:rFonts w:eastAsia="Times New Roman" w:cs="Arial Narrow" w:ascii="Arial Narrow" w:hAnsi="Arial Narrow"/>
          <w:color w:val="FF0000"/>
          <w:sz w:val="24"/>
          <w:szCs w:val="24"/>
          <w:lang w:val="pt-BR" w:eastAsia="pt-B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hd w:fill="339966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>10.   CONSIDERAÇÕES FINAIS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 Narrow" w:hAnsi="Arial Narrow" w:eastAsia="Times New Roman" w:cs="Arial Narrow"/>
          <w:color w:val="FF0000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color w:val="FF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0" w:after="0"/>
        <w:ind w:firstLine="1134"/>
        <w:jc w:val="both"/>
        <w:outlineLvl w:val="1"/>
        <w:rPr/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  <w:t>O Plano de Ação é o documento que expressam as finalidades de formação de continuada dos professores gerenciadores, professores regentes e demais profissionais lotados nas unidades escolares dos municípios de Corumbá e de Ladário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0" w:after="0"/>
        <w:ind w:firstLine="1134"/>
        <w:jc w:val="both"/>
        <w:outlineLvl w:val="1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  <w:t>O PA é composto por duas dimensões formativas de gestão: pedagógica e de pessoas/liderança. A primeira busca oportunizar a formação acadêmica dos docentes na adoção das TDIC como estratégias de ensino e de aprendizagem prática didático-metodológica. E a segunda busca proporcionar uma formação voltada para o desenvolvimento de equipes no aperfeiçoamento das relações interpessoais, ética e trabalho em equipe no espaço escolar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0" w:after="0"/>
        <w:ind w:firstLine="1134"/>
        <w:jc w:val="both"/>
        <w:outlineLvl w:val="1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  <w:t xml:space="preserve">Espera-se com este PA a sistematização das ações técnico-pedagógicas para que as escolas conservem e mantenham em funcionamento a utilização das tecnologias e recursos midiáticos, bem como os profissionais ali lotados sejam subsidiados pelo NTE no sentido de receberem a formação continuada para a utilização das TDIC na prática docente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 Narrow" w:hAnsi="Arial Narrow" w:eastAsia="Times New Roman" w:cs="Arial Narrow"/>
          <w:color w:val="FF0000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color w:val="FF0000"/>
          <w:sz w:val="24"/>
          <w:szCs w:val="24"/>
          <w:lang w:eastAsia="pt-B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hd w:fill="339966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>11.   REFERÊNCIAS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 Narrow" w:hAnsi="Arial Narrow" w:eastAsia="Times New Roman" w:cs="Arial Narrow"/>
          <w:color w:val="FF0000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color w:val="FF0000"/>
          <w:sz w:val="24"/>
          <w:szCs w:val="24"/>
          <w:lang w:eastAsia="pt-BR"/>
        </w:rPr>
      </w:r>
    </w:p>
    <w:p>
      <w:pPr>
        <w:pStyle w:val="PargrafodaLista"/>
        <w:tabs>
          <w:tab w:val="clear" w:pos="709"/>
          <w:tab w:val="left" w:pos="284" w:leader="none"/>
        </w:tabs>
        <w:ind w:left="0" w:right="147" w:hanging="0"/>
        <w:rPr>
          <w:rFonts w:ascii="Arial Narrow" w:hAnsi="Arial Narrow" w:eastAsia="Times New Roman" w:cs="Arial Narrow"/>
          <w:color w:val="FF0000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color w:val="FF0000"/>
          <w:sz w:val="24"/>
          <w:szCs w:val="24"/>
          <w:lang w:eastAsia="pt-BR"/>
        </w:rPr>
      </w:r>
    </w:p>
    <w:p>
      <w:pPr>
        <w:pStyle w:val="PargrafodaLista"/>
        <w:tabs>
          <w:tab w:val="clear" w:pos="709"/>
          <w:tab w:val="left" w:pos="284" w:leader="none"/>
        </w:tabs>
        <w:ind w:left="0" w:right="147" w:hanging="0"/>
        <w:rPr/>
      </w:pPr>
      <w:r>
        <w:rPr>
          <w:rFonts w:cs="Arial Narrow" w:ascii="Arial Narrow" w:hAnsi="Arial Narrow"/>
          <w:sz w:val="24"/>
          <w:szCs w:val="24"/>
          <w:lang w:eastAsia="pt-BR"/>
        </w:rPr>
        <w:t>BRASIL. Ministério da Educação/Secretaria de Educação a Distância. Programa Nacional de Informática na Educação (PROINFO) Diretrizes, 1997. Disponível em:&lt;</w:t>
      </w:r>
      <w:r>
        <w:rPr>
          <w:rFonts w:cs="Arial Narrow" w:ascii="Arial Narrow" w:hAnsi="Arial Narrow"/>
          <w:sz w:val="24"/>
          <w:szCs w:val="24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eastAsia="pt-BR"/>
          </w:rPr>
          <w:t>http://www.gestaoescolar.diaadia.pr.gov.br/arquivos/File/pdf/proinfo_diretrizes1.pdf</w:t>
        </w:r>
      </w:hyperlink>
      <w:r>
        <w:rPr>
          <w:rFonts w:cs="Arial Narrow" w:ascii="Arial Narrow" w:hAnsi="Arial Narrow"/>
          <w:sz w:val="24"/>
          <w:szCs w:val="24"/>
          <w:lang w:eastAsia="pt-BR"/>
        </w:rPr>
        <w:t>&gt;. Acesso em: 10 jul. 2012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</w:r>
    </w:p>
    <w:p>
      <w:pPr>
        <w:pStyle w:val="PargrafodaLista"/>
        <w:tabs>
          <w:tab w:val="clear" w:pos="709"/>
          <w:tab w:val="left" w:pos="284" w:leader="none"/>
        </w:tabs>
        <w:ind w:left="0" w:right="147" w:hanging="0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 xml:space="preserve">MASETO, Marcos. </w:t>
      </w:r>
      <w:r>
        <w:rPr>
          <w:rFonts w:cs="Arial Narrow" w:ascii="Arial Narrow" w:hAnsi="Arial Narrow"/>
          <w:b/>
          <w:sz w:val="24"/>
          <w:szCs w:val="24"/>
          <w:lang w:eastAsia="pt-BR"/>
        </w:rPr>
        <w:t>Didática:</w:t>
      </w:r>
      <w:r>
        <w:rPr>
          <w:rFonts w:cs="Arial Narrow" w:ascii="Arial Narrow" w:hAnsi="Arial Narrow"/>
          <w:sz w:val="24"/>
          <w:szCs w:val="24"/>
          <w:lang w:eastAsia="pt-BR"/>
        </w:rPr>
        <w:t xml:space="preserve"> a aula como centro. 3. ed. São Paulo, SP: FTD, 1997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</w:r>
    </w:p>
    <w:p>
      <w:pPr>
        <w:pStyle w:val="PargrafodaLista"/>
        <w:tabs>
          <w:tab w:val="clear" w:pos="709"/>
          <w:tab w:val="left" w:pos="284" w:leader="none"/>
        </w:tabs>
        <w:ind w:left="0" w:right="147" w:hanging="0"/>
        <w:rPr/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  <w:t xml:space="preserve">MATO GROSSO DO SUL. </w:t>
      </w:r>
      <w:r>
        <w:rPr>
          <w:rFonts w:cs="Arial Narrow" w:ascii="Arial Narrow" w:hAnsi="Arial Narrow"/>
          <w:sz w:val="24"/>
          <w:szCs w:val="24"/>
        </w:rPr>
        <w:t xml:space="preserve">Resolução SED nº 1.328, de 9 de fevereiro de 1999. Normatiza o funcionamento dos Núcleos de Tecnologia Educacional, criados pelo Decreto nº 9.271, de 17 dezembro de 1998 e dá outras providências. Campo Grande, MS, </w:t>
      </w:r>
      <w:r>
        <w:rPr>
          <w:rFonts w:cs="Arial Narrow" w:ascii="Arial Narrow" w:hAnsi="Arial Narrow"/>
          <w:b/>
          <w:sz w:val="24"/>
          <w:szCs w:val="24"/>
        </w:rPr>
        <w:t>Diário Oficial do Estado</w:t>
      </w:r>
      <w:r>
        <w:rPr>
          <w:rFonts w:cs="Arial Narrow" w:ascii="Arial Narrow" w:hAnsi="Arial Narrow"/>
          <w:sz w:val="24"/>
          <w:szCs w:val="24"/>
        </w:rPr>
        <w:t xml:space="preserve">, de 10 fevereiro de 1999. Disponível em:&lt;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http://ww1.imprensaoficial.ms.gov.br/pdf/DO4956_10_02_1999.pdf</w:t>
        </w:r>
      </w:hyperlink>
      <w:r>
        <w:rPr>
          <w:rFonts w:cs="Arial Narrow" w:ascii="Arial Narrow" w:hAnsi="Arial Narrow"/>
          <w:sz w:val="24"/>
          <w:szCs w:val="24"/>
        </w:rPr>
        <w:t>&gt;. Acesso em: 2 jul.2012.</w:t>
      </w:r>
    </w:p>
    <w:p>
      <w:pPr>
        <w:pStyle w:val="PargrafodaLista"/>
        <w:tabs>
          <w:tab w:val="clear" w:pos="709"/>
          <w:tab w:val="left" w:pos="284" w:leader="none"/>
        </w:tabs>
        <w:ind w:left="0" w:right="147" w:hanging="0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PargrafodaLista"/>
        <w:tabs>
          <w:tab w:val="clear" w:pos="709"/>
          <w:tab w:val="left" w:pos="284" w:leader="none"/>
        </w:tabs>
        <w:ind w:left="0" w:right="147" w:hanging="0"/>
        <w:rPr/>
      </w:pPr>
      <w:r>
        <w:rPr>
          <w:rFonts w:cs="Arial Narrow" w:ascii="Arial Narrow" w:hAnsi="Arial Narrow"/>
          <w:sz w:val="24"/>
          <w:szCs w:val="24"/>
          <w:lang w:eastAsia="pt-BR"/>
        </w:rPr>
        <w:t>REVISTA TEMA. O novo ABC. 1997. Disponível em:&lt;</w:t>
      </w:r>
      <w:r>
        <w:rPr>
          <w:rFonts w:cs="Arial Narrow" w:ascii="Arial Narrow" w:hAnsi="Arial Narrow"/>
          <w:sz w:val="24"/>
          <w:szCs w:val="24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  <w:lang w:eastAsia="pt-BR"/>
          </w:rPr>
          <w:t>http://www1.serpro.gov.br/publicacoes/tema/162/materia11.htm</w:t>
        </w:r>
      </w:hyperlink>
      <w:r>
        <w:rPr>
          <w:rFonts w:cs="Arial Narrow" w:ascii="Arial Narrow" w:hAnsi="Arial Narrow"/>
          <w:sz w:val="24"/>
          <w:szCs w:val="24"/>
          <w:lang w:eastAsia="pt-BR"/>
        </w:rPr>
        <w:t>&gt;. Acesso em: 25 jul. 2012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1134" w:gutter="0" w:header="709" w:top="1772" w:footer="3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73930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944" t="-79" r="-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77393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ortal de dados quantitativos educacionais desenvolvido pelo Meritt e Fundação Lemann. Disponível em:&lt; </w:t>
      </w:r>
      <w:hyperlink r:id="rId1">
        <w:r>
          <w:rPr>
            <w:rStyle w:val="InternetLink"/>
            <w:rFonts w:cs="Arial Narrow" w:ascii="Arial Narrow" w:hAnsi="Arial Narrow"/>
          </w:rPr>
          <w:t>http://www.qedu.org.br/brasil/ideb</w:t>
        </w:r>
      </w:hyperlink>
      <w:r>
        <w:rPr>
          <w:rFonts w:cs="Arial Narrow" w:ascii="Arial Narrow" w:hAnsi="Arial Narrow"/>
        </w:rPr>
        <w:t>&gt; Acesso em: 16 fev. 2016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8504" w:leader="none"/>
      </w:tabs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00405</wp:posOffset>
          </wp:positionH>
          <wp:positionV relativeFrom="paragraph">
            <wp:posOffset>-180340</wp:posOffset>
          </wp:positionV>
          <wp:extent cx="6791325" cy="647065"/>
          <wp:effectExtent l="0" t="0" r="0" b="0"/>
          <wp:wrapTight wrapText="bothSides">
            <wp:wrapPolygon edited="0">
              <wp:start x="-34" y="0"/>
              <wp:lineTo x="-34" y="21297"/>
              <wp:lineTo x="21600" y="21297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Verdana" w:hAnsi="Verdana" w:eastAsia="Times New Roman" w:cs="Verdana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Verdana" w:hAnsi="Verdana" w:eastAsia="Times New Roman" w:cs="Verdana"/>
      <w:i/>
      <w:iCs/>
      <w:color w:val="0066CC"/>
      <w:sz w:val="15"/>
      <w:szCs w:val="15"/>
    </w:rPr>
  </w:style>
  <w:style w:type="character" w:styleId="Ttulo2Char">
    <w:name w:val="Título 2 Char"/>
    <w:qFormat/>
    <w:rPr>
      <w:rFonts w:ascii="Verdana" w:hAnsi="Verdana" w:eastAsia="Times New Roman" w:cs="Verdana"/>
      <w:b/>
      <w:bCs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Times New Roman" w:cs="Verdana"/>
      <w:i/>
      <w:iCs/>
      <w:color w:val="0066CC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iv7197476721msonormal">
    <w:name w:val="yiv719747672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147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staoescolar.diaadia.pr.gov.br/arquivos/File/pdf/proinfo_diretrizes1.pdf" TargetMode="External"/><Relationship Id="rId3" Type="http://schemas.openxmlformats.org/officeDocument/2006/relationships/hyperlink" Target="http://ww1.imprensaoficial.ms.gov.br/pdf/DO4956_10_02_1999.pdf" TargetMode="External"/><Relationship Id="rId4" Type="http://schemas.openxmlformats.org/officeDocument/2006/relationships/hyperlink" Target="http://www1.serpro.gov.br/publicacoes/tema/162/materia11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qedu.org.br/brasil/ideb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50:00Z</dcterms:created>
  <dc:creator>fbaptista</dc:creator>
  <dc:description/>
  <cp:keywords/>
  <dc:language>en-US</dc:language>
  <cp:lastModifiedBy>Admin</cp:lastModifiedBy>
  <cp:lastPrinted>2016-02-29T07:48:00Z</cp:lastPrinted>
  <dcterms:modified xsi:type="dcterms:W3CDTF">2016-04-13T19:16:00Z</dcterms:modified>
  <cp:revision>17</cp:revision>
  <dc:subject/>
  <dc:title>   </dc:title>
</cp:coreProperties>
</file>